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А </w:t>
      </w:r>
      <w:r>
        <w:rPr>
          <w:bCs/>
          <w:sz w:val="24"/>
          <w:szCs w:val="24"/>
          <w:lang w:val="ru-RU"/>
        </w:rPr>
        <w:t xml:space="preserve">Спецификација  стручне праксе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Основне академске студије новинарства 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Тодоровић В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Неда;  Вељановски М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Раде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Радоњић М. Лила, Домазет Даничић С. Сања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Увод у новинарство, Теорија и техника новинарства, Радио новинарство, Новинарство у штампи и основе истраживачког новинарства, ТВ новинарство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: </w:t>
            </w:r>
            <w:r>
              <w:rPr>
                <w:bCs/>
                <w:sz w:val="22"/>
                <w:szCs w:val="22"/>
                <w:lang w:val="sr-CS"/>
              </w:rPr>
              <w:t>Потпуније овладавање студената новинарским вештинама и стицање практичних зњања, неопходних за обављање новинарских послова током боравка у новинским редакцијама.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чекивани исходи: </w:t>
            </w:r>
            <w:r>
              <w:rPr>
                <w:bCs/>
                <w:sz w:val="22"/>
                <w:szCs w:val="22"/>
                <w:lang w:val="ru-RU"/>
              </w:rPr>
              <w:t>Студенти ће моћи самостално да припремају новинарске радове, пре свега из основних фактографских форми: вести, извештаји, белешке, изјаве, краћи интервјуи. У току праксе очекује се да радови студената буду објављивани, као и да се студенти опробају у радио и телевизијским програмима.</w:t>
            </w:r>
            <w:r>
              <w:rPr>
                <w:bCs/>
                <w:sz w:val="22"/>
                <w:szCs w:val="22"/>
                <w:lang w:val="sr-CS"/>
              </w:rPr>
              <w:t xml:space="preserve"> Пракса је прилика и да се студенти упознају са уређивачком концепцијом и њеним остваривањем,  организацијом редакције, начином функционисања појединих целина и свим техничким аспектима. 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</w:t>
            </w:r>
            <w:r>
              <w:rPr>
                <w:b/>
                <w:bCs/>
                <w:sz w:val="22"/>
                <w:szCs w:val="22"/>
                <w:lang w:val="ru-RU"/>
              </w:rPr>
              <w:t>стручн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раксе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ru-RU"/>
              </w:rPr>
              <w:t>Упознавање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с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радо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поједине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редакције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ru-RU"/>
              </w:rPr>
              <w:t>праћење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догађај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уз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помоћ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искусних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новинара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ru-RU"/>
              </w:rPr>
              <w:t>самосталн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праћење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догађаја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ru-RU"/>
              </w:rPr>
              <w:t>припрем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вести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ru-RU"/>
              </w:rPr>
              <w:t>извештај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других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новинарских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жанрова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ru-RU"/>
              </w:rPr>
              <w:t>упознавање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с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функционисање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појединих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рубрика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sr-CS"/>
              </w:rPr>
              <w:t xml:space="preserve"> Присуство уређивачком колегијуму, уређивању рубрика, емисија и програмских целина, упознавање са радом деска, дежурних уредника и ноћних уредника. Присуство прелому новина и монтажи сложених радио и телевизијских радова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ru-RU"/>
              </w:rPr>
              <w:t xml:space="preserve">, ако је специфицирано:   </w:t>
            </w:r>
            <w:r>
              <w:rPr>
                <w:lang w:val="ru-RU"/>
              </w:rPr>
              <w:t>Две календарске седмице, односно десет радних дана по шест сати дневно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етоде извођења:  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 свакодневно присуство у редакцији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 договори и упутства од надлежног новинара/уредник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- одлазак на догађаје и прикупљање информација/чињеница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 писање/припрема новинарских радова и анализа са надлежним новинаром/уредником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- рад у деску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 вежбање читања и говора пред микрофоном и пред камером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- присуство прелому/техничком уређивању новине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ваки обављени посао у редакцији вреднује се одређеним бројем поена, чији је укупан збир – 100. Конкретне послове и начин њиховог оцењивања, наставници ФПН договарају са појединачном редакцијом.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53:00Z</dcterms:created>
  <dc:creator>Vera Dondur</dc:creator>
  <dc:description/>
  <dc:language>en-US</dc:language>
  <cp:lastModifiedBy>aleksandra.krstic</cp:lastModifiedBy>
  <cp:lastPrinted>2008-04-22T11:48:00Z</cp:lastPrinted>
  <dcterms:modified xsi:type="dcterms:W3CDTF">2013-12-09T10:53:00Z</dcterms:modified>
  <cp:revision>2</cp:revision>
  <dc:subject/>
  <dc:title>Табела 5</dc:title>
</cp:coreProperties>
</file>