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REZULTATI KOLOKVIJUMA 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 xml:space="preserve">Upis ocena održaće se u utorak 10.1.2017. u 10h (kabinet 93). Dolazak na upis je obavezan. Molim Vas da na upis dođete na vreme. U ovom terminu svi oni koji nisu položili mogu doći na uvid u test. </w:t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/>
        <w:t xml:space="preserve">Socijalna psihologija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6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Broj poe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48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6 (šes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58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6 (šes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49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6 (šes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21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6 (šes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69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6 (šes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14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49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39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46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26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56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5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1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27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56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0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08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06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59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8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o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/>
        <w:t>Političko ponašanje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6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Broj poe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40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je položi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05:00Z</dcterms:created>
  <dc:creator>mirjana.vasovic</dc:creator>
  <dc:description/>
  <cp:keywords/>
  <dc:language>en-US</dc:language>
  <cp:lastModifiedBy>mirjana.vasovic</cp:lastModifiedBy>
  <dcterms:modified xsi:type="dcterms:W3CDTF">2016-12-21T16:36:00Z</dcterms:modified>
  <cp:revision>2</cp:revision>
  <dc:subject/>
  <dc:title/>
</cp:coreProperties>
</file>