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320" w:firstLine="720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1F497D"/>
          <w:sz w:val="22"/>
          <w:szCs w:val="22"/>
          <w:lang w:val="sr-CS" w:eastAsia="en-US"/>
        </w:rPr>
        <w:t xml:space="preserve">    </w:t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 xml:space="preserve">СТУДИЈЕ </w:t>
      </w:r>
      <w:r>
        <w:rPr>
          <w:rFonts w:cs="Verdana" w:ascii="Verdana" w:hAnsi="Verdana"/>
          <w:b/>
          <w:color w:val="1F497D"/>
          <w:sz w:val="22"/>
          <w:szCs w:val="22"/>
          <w:lang w:val="sr-Latn-CS" w:eastAsia="en-US"/>
        </w:rPr>
        <w:t>II</w:t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 xml:space="preserve"> СТЕПЕНА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РАСПОРЕД ИСПИТА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ЈАНУАРСКИ испитни рок 2017.</w:t>
      </w:r>
    </w:p>
    <w:p>
      <w:pPr>
        <w:pStyle w:val="Normal"/>
        <w:jc w:val="center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i/>
          <w:color w:val="1F497D"/>
          <w:sz w:val="22"/>
          <w:szCs w:val="22"/>
          <w:lang w:val="sr-CS" w:eastAsia="en-US"/>
        </w:rPr>
        <w:t>Напомена: термини полагања појединих испита биће објављени накнадно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i/>
          <w:color w:val="1F497D"/>
          <w:sz w:val="22"/>
          <w:szCs w:val="22"/>
          <w:lang w:val="sr-CS" w:eastAsia="en-US"/>
        </w:rPr>
      </w:r>
    </w:p>
    <w:p>
      <w:pPr>
        <w:pStyle w:val="Normal"/>
        <w:jc w:val="center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ЕДМЕТ</w:t>
        <w:tab/>
        <w:t>ДАТУМ</w:t>
        <w:tab/>
        <w:t>ВРЕМЕ</w:t>
      </w:r>
      <w:r>
        <w:rPr>
          <w:rFonts w:cs="Verdana" w:ascii="Verdana" w:hAnsi="Verdana"/>
          <w:b/>
          <w:color w:val="1F497D"/>
          <w:sz w:val="22"/>
          <w:szCs w:val="22"/>
          <w:lang w:val="sr-Latn-CS" w:eastAsia="en-US"/>
        </w:rPr>
        <w:t xml:space="preserve">                             </w:t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СЛУШАОНИЦ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Latn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Јелена Ђорђе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>26.01.2017.</w:t>
        <w:tab/>
        <w:t>13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Историја цивилизац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тудије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Историја европске култур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Марина Сим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26.0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  <w:t>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3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Култура, друштво, појединац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Култура социјализма и постсоцијализ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Култура и друштвена структур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Зоран Кинђ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7.02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  <w:t>12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Еколошка филозофија и религиј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Мирољуб Радојко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7.02.2017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>1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                   кабинет бр. 86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Медији и друштво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Драган Сим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8.02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Јелица Стефано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-Штамбук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27.01.2017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Мултилатерална дипломатија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ракса и технике преговарања у институцијам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Европске уније</w:t>
        <w:tab/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color w:val="1F497D"/>
          <w:sz w:val="22"/>
          <w:szCs w:val="22"/>
          <w:lang w:val="sr-CS" w:eastAsia="en-US"/>
        </w:rPr>
        <w:t xml:space="preserve">       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Небојша Мрђа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2.02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7.</w:t>
        <w:tab/>
        <w:t>17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Интернет и нове медијске технологије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Љубинка Трговчевић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Историја САД</w:t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7.02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2017.</w:t>
        <w:tab/>
        <w:t>17: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3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Културе Балкан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рок за слање радова</w:t>
        <w:tab/>
        <w:t>30.01.2017.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Мира Лакиће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26.0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  <w:t>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Истраживање у социјалној политици и социјалном раду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Драгана Митровић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МПЕК и МПЕК</w:t>
        <w:tab/>
        <w:t>28.01.2017.</w:t>
        <w:tab/>
        <w:t xml:space="preserve">10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Геополитика и геоекономија</w:t>
        <w:tab/>
        <w:t>28.01.2017.</w:t>
        <w:tab/>
        <w:t xml:space="preserve">10:00        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Развојни ресурси и развојне политике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земаља Азије</w:t>
        <w:tab/>
        <w:t>28.01.2017.</w:t>
        <w:tab/>
        <w:t xml:space="preserve">10:00   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а економија међун. односа</w:t>
        <w:tab/>
        <w:t>28.01.2017.</w:t>
        <w:tab/>
        <w:t xml:space="preserve">10:00                 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b/>
          <w:color w:val="1F497D"/>
          <w:sz w:val="22"/>
          <w:szCs w:val="22"/>
          <w:lang w:val="sr-CS" w:eastAsia="en-US"/>
        </w:rPr>
        <w:t>Проф.др Гордана Духачек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 xml:space="preserve">Историја феминистички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политичких идеја</w:t>
        <w:tab/>
        <w:tab/>
        <w:tab/>
        <w:tab/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 xml:space="preserve">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26.01.2017</w:t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>.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ab/>
        <w:t xml:space="preserve">         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Методологија и епистемолог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eastAsia="Verdana" w:cs="Verdana" w:ascii="Verdana" w:hAnsi="Verdana"/>
          <w:color w:val="1F497D"/>
          <w:sz w:val="22"/>
          <w:szCs w:val="22"/>
          <w:lang w:val="sr-CS" w:eastAsia="en-US"/>
        </w:rPr>
        <w:t xml:space="preserve">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истраживања рода</w:t>
        <w:tab/>
        <w:tab/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ab/>
      </w:r>
      <w:r>
        <w:rPr>
          <w:rFonts w:cs="Arial" w:ascii="Verdana" w:hAnsi="Verdana"/>
          <w:color w:val="1F497D"/>
          <w:sz w:val="22"/>
          <w:szCs w:val="22"/>
          <w:lang w:val="sr-RS" w:eastAsia="en-US"/>
        </w:rPr>
        <w:t xml:space="preserve">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02.02.2017.</w:t>
        <w:tab/>
        <w:tab/>
        <w:t>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Политике родне равноправности</w:t>
        <w:tab/>
        <w:t xml:space="preserve">    01.02.2017.</w:t>
        <w:tab/>
        <w:tab/>
        <w:t>12:00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(рок за предају семинарских радова 20.01.20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Савремене теорије родних идентитета</w:t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03.02.2017.</w:t>
        <w:tab/>
        <w:tab/>
        <w:t xml:space="preserve">12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Политичка филозофија и питања рода</w:t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 xml:space="preserve">   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30.01.2017.</w:t>
        <w:tab/>
        <w:tab/>
        <w:t xml:space="preserve">12:00 </w:t>
        <w:tab/>
        <w:t>Центар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Род, тело и сексуалност</w:t>
        <w:tab/>
        <w:tab/>
        <w:tab/>
        <w:t xml:space="preserve">  </w:t>
      </w:r>
      <w:r>
        <w:rPr>
          <w:rFonts w:cs="Arial" w:ascii="Verdana" w:hAnsi="Verdana"/>
          <w:color w:val="1F497D"/>
          <w:sz w:val="22"/>
          <w:szCs w:val="22"/>
          <w:lang w:val="sr-Latn-CS" w:eastAsia="en-US"/>
        </w:rPr>
        <w:t xml:space="preserve">  </w:t>
      </w: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 xml:space="preserve"> 31.01.2017.</w:t>
        <w:tab/>
        <w:tab/>
        <w:t xml:space="preserve">14:00 </w:t>
        <w:tab/>
        <w:t>Центар  за студије род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(рок за предају семинарских радова 21.01.2017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>
          <w:rFonts w:ascii="Verdana" w:hAnsi="Verdana" w:cs="Arial"/>
          <w:b/>
          <w:b/>
          <w:color w:val="1F497D"/>
          <w:sz w:val="22"/>
          <w:szCs w:val="22"/>
          <w:lang w:val="sr-CS" w:eastAsia="en-US"/>
        </w:rPr>
      </w:pPr>
      <w:r>
        <w:rPr>
          <w:rFonts w:cs="Arial" w:ascii="Verdana" w:hAnsi="Verdana"/>
          <w:b/>
          <w:color w:val="1F497D"/>
          <w:sz w:val="22"/>
          <w:szCs w:val="22"/>
          <w:lang w:val="sr-CS" w:eastAsia="en-US"/>
        </w:rPr>
        <w:t>Др Борислав Миљан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371" w:leader="none"/>
          <w:tab w:val="left" w:pos="8100" w:leader="none"/>
        </w:tabs>
        <w:suppressAutoHyphens w:val="false"/>
        <w:rPr/>
      </w:pPr>
      <w:r>
        <w:rPr>
          <w:rFonts w:cs="Arial" w:ascii="Verdana" w:hAnsi="Verdana"/>
          <w:color w:val="1F497D"/>
          <w:sz w:val="22"/>
          <w:szCs w:val="22"/>
          <w:lang w:val="sr-CS" w:eastAsia="en-US"/>
        </w:rPr>
        <w:t>Комуницирање са јавностима</w:t>
        <w:tab/>
        <w:tab/>
        <w:t xml:space="preserve">       30.01.2017.</w:t>
        <w:tab/>
        <w:tab/>
        <w:t>18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Јован Теокаре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 xml:space="preserve">        19.01.2017.</w:t>
        <w:tab/>
        <w:t>09:00</w:t>
        <w:tab/>
        <w:tab/>
        <w:t>кабинет 113/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>II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Транзиција и консолидација демократије у посткомунистичким друштвим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 xml:space="preserve">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Часлав Копривица</w:t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>06.0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2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7.</w:t>
        <w:tab/>
        <w:t>12:00</w:t>
        <w:tab/>
        <w:tab/>
        <w:t>кабине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Славиша Орло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 xml:space="preserve">          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31.0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  <w:t>10:00</w:t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Парламенатризам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и живот Срб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е партије и избор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е партије и идеолог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Раде Вељановски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6.01.201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ви предмети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Богољуб Милосавље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екуритизација и десекуритизација</w:t>
        <w:tab/>
        <w:tab/>
        <w:t>28.01.2017.</w:t>
        <w:tab/>
        <w:t>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Реформа сектора безбедности</w:t>
        <w:tab/>
        <w:tab/>
        <w:tab/>
        <w:t>04.02.2017.</w:t>
        <w:tab/>
        <w:t>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Род и међународна безбедност</w:t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(рок за доставу рада 1. фебрауар – одбрана ће се одредити накнадно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 др Невенка Жегарац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7.0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7.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    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14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>: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0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Вођење случаја у социјалном рад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 др Зоран Стојиљк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ви предмети</w:t>
        <w:tab/>
        <w:tab/>
        <w:tab/>
        <w:tab/>
        <w:tab/>
        <w:t>31.01. и 07.02.2017.</w:t>
        <w:tab/>
        <w:tab/>
        <w:t>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Сања Домазет</w:t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>29.01.2017.</w:t>
        <w:tab/>
        <w:tab/>
        <w:t>09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Креативно писање у медијима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 др Зоран Крст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27.0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  <w:tab/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и системи Латинске Америк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 др Драган Веселинов</w:t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08.02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.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ab/>
        <w:tab/>
        <w:t>17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>: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</w:t>
      </w:r>
      <w:r>
        <w:rPr>
          <w:rFonts w:cs="Verdana" w:ascii="Verdana" w:hAnsi="Verdana"/>
          <w:color w:val="1F497D"/>
          <w:sz w:val="22"/>
          <w:szCs w:val="22"/>
          <w:lang w:val="sr-Latn-CS" w:eastAsia="en-US"/>
        </w:rPr>
        <w:t>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Политички систем и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Latn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ривредни развој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 xml:space="preserve">Економске идеологије савремених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 др Синиша Таталовић</w:t>
      </w: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ab/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8.02.2017.</w:t>
        <w:tab/>
        <w:tab/>
        <w:t>15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олитичка регулација етничких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укоба и односа</w:t>
        <w:tab/>
        <w:tab/>
        <w:tab/>
        <w:tab/>
        <w:tab/>
      </w: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Доц.др Наталија Перишић</w:t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07.02.2017.</w:t>
        <w:tab/>
        <w:tab/>
        <w:t>14:00</w:t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Анализе социјалних политика</w:t>
        <w:tab/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Здравствена и социјална политика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Социјална администрациј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Маја Ковачевић</w:t>
        <w:tab/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8.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.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2017.</w:t>
        <w:tab/>
        <w:tab/>
      </w: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  <w:t xml:space="preserve">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ЕУ као глобални актер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равосуђе и унутрашњи послови ЕУ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Latn-R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  <w:t>Проф.др Јасна Хрнчић</w:t>
        <w:tab/>
        <w:t xml:space="preserve">       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07.02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>.2017.</w:t>
        <w:tab/>
        <w:t xml:space="preserve">           1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/>
        </w:rPr>
      </w:pPr>
      <w:r>
        <w:rPr>
          <w:rFonts w:cs="Verdana" w:ascii="Verdana" w:hAnsi="Verdana"/>
          <w:color w:val="1F497D"/>
          <w:sz w:val="22"/>
          <w:szCs w:val="22"/>
          <w:lang w:val="sr-RS"/>
        </w:rPr>
        <w:t>Антисоцијално понашање</w:t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R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  <w:t>Проф. др Иван Вујачић</w:t>
        <w:tab/>
        <w:t xml:space="preserve">        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07.02.2017.</w:t>
      </w:r>
      <w:r>
        <w:rPr>
          <w:rFonts w:cs="Verdana" w:ascii="Verdana" w:hAnsi="Verdana"/>
          <w:b/>
          <w:color w:val="1F497D"/>
          <w:sz w:val="22"/>
          <w:szCs w:val="22"/>
          <w:lang w:val="sr-RS"/>
        </w:rPr>
        <w:tab/>
      </w:r>
      <w:r>
        <w:rPr>
          <w:rFonts w:cs="Verdana" w:ascii="Verdana" w:hAnsi="Verdana"/>
          <w:color w:val="1F497D"/>
          <w:sz w:val="22"/>
          <w:szCs w:val="22"/>
          <w:lang w:val="sr-RS"/>
        </w:rPr>
        <w:t xml:space="preserve">           10:00</w:t>
      </w:r>
      <w:r>
        <w:rPr>
          <w:rFonts w:cs="Verdana" w:ascii="Verdana" w:hAnsi="Verdana"/>
          <w:b/>
          <w:color w:val="1F497D"/>
          <w:sz w:val="22"/>
          <w:szCs w:val="22"/>
          <w:lang w:val="sr-RS"/>
        </w:rPr>
        <w:tab/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  <w:t>Привредни систем САД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  <w:t>Проф.др Бранко Васиљевић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ab/>
        <w:t xml:space="preserve">        </w:t>
      </w:r>
      <w:r>
        <w:rPr>
          <w:rFonts w:cs="Verdana" w:ascii="Verdana" w:hAnsi="Verdana"/>
          <w:color w:val="1F497D"/>
          <w:sz w:val="22"/>
          <w:szCs w:val="22"/>
        </w:rPr>
        <w:t>08.02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>.201</w:t>
      </w:r>
      <w:r>
        <w:rPr>
          <w:rFonts w:cs="Verdana" w:ascii="Verdana" w:hAnsi="Verdana"/>
          <w:color w:val="1F497D"/>
          <w:sz w:val="22"/>
          <w:szCs w:val="22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>.</w:t>
        <w:tab/>
        <w:t xml:space="preserve">           1</w:t>
      </w:r>
      <w:r>
        <w:rPr>
          <w:rFonts w:cs="Verdana" w:ascii="Verdana" w:hAnsi="Verdana"/>
          <w:color w:val="1F497D"/>
          <w:sz w:val="22"/>
          <w:szCs w:val="22"/>
        </w:rPr>
        <w:t>2</w:t>
      </w:r>
      <w:r>
        <w:rPr>
          <w:rFonts w:cs="Verdana" w:ascii="Verdana" w:hAnsi="Verdana"/>
          <w:color w:val="1F497D"/>
          <w:sz w:val="22"/>
          <w:szCs w:val="22"/>
          <w:lang w:val="sr-CS"/>
        </w:rPr>
        <w:t>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Доц. др Немања Џуверовић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Регионална безбедност</w:t>
        <w:tab/>
        <w:tab/>
        <w:tab/>
        <w:tab/>
        <w:t>08.02.2017.</w:t>
        <w:tab/>
        <w:tab/>
        <w:t xml:space="preserve">   17:00</w:t>
      </w: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Сања Данко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8.02.2017.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ab/>
        <w:tab/>
        <w:t xml:space="preserve">   1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4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:00</w:t>
        <w:tab/>
        <w:t xml:space="preserve">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Права странац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Увод у право САД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Међународне пословне трансакције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  <w:t>Проф.др Мирослав Бркић</w:t>
      </w:r>
      <w:r>
        <w:rPr>
          <w:rFonts w:cs="Verdana" w:ascii="Verdana" w:hAnsi="Verdana"/>
          <w:b/>
          <w:color w:val="1F497D"/>
          <w:sz w:val="22"/>
          <w:szCs w:val="22"/>
          <w:lang w:val="sr-Latn-RS"/>
        </w:rPr>
        <w:tab/>
      </w:r>
      <w:r>
        <w:rPr>
          <w:rFonts w:cs="Verdana" w:ascii="Verdana" w:hAnsi="Verdana"/>
          <w:b/>
          <w:color w:val="1F497D"/>
          <w:sz w:val="22"/>
          <w:szCs w:val="22"/>
          <w:lang w:val="sr-RS"/>
        </w:rPr>
        <w:t xml:space="preserve">       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30.01</w:t>
      </w:r>
      <w:r>
        <w:rPr>
          <w:rFonts w:cs="Verdana" w:ascii="Verdana" w:hAnsi="Verdana"/>
          <w:color w:val="1F497D"/>
          <w:sz w:val="22"/>
          <w:szCs w:val="22"/>
          <w:lang w:val="sr-Latn-R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Latn-RS"/>
        </w:rPr>
        <w:t>.</w:t>
        <w:tab/>
        <w:t xml:space="preserve">            1</w:t>
      </w:r>
      <w:r>
        <w:rPr>
          <w:rFonts w:cs="Verdana" w:ascii="Verdana" w:hAnsi="Verdana"/>
          <w:color w:val="1F497D"/>
          <w:sz w:val="22"/>
          <w:szCs w:val="22"/>
          <w:lang w:val="sr-RS"/>
        </w:rPr>
        <w:t>3</w:t>
      </w:r>
      <w:r>
        <w:rPr>
          <w:rFonts w:cs="Verdana" w:ascii="Verdana" w:hAnsi="Verdana"/>
          <w:color w:val="1F497D"/>
          <w:sz w:val="22"/>
          <w:szCs w:val="22"/>
          <w:lang w:val="sr-Latn-R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  <w:t>Антидискриминативне политике и</w:t>
        <w:tab/>
        <w:t xml:space="preserve">     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  <w:t>Менаџмент социјалног рада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</w:rPr>
      </w:pPr>
      <w:r>
        <w:rPr>
          <w:rFonts w:cs="Verdana" w:ascii="Verdana" w:hAnsi="Verdana"/>
          <w:color w:val="1F497D"/>
          <w:sz w:val="22"/>
          <w:szCs w:val="22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Latn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  <w:t>Проф.др Сњежана Миливојевић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 xml:space="preserve">     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 xml:space="preserve"> 31.01</w:t>
      </w: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  <w:t>.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2017.</w:t>
        <w:tab/>
      </w: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  <w:t xml:space="preserve">            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4</w:t>
      </w:r>
      <w:r>
        <w:rPr>
          <w:rFonts w:cs="Verdana" w:ascii="Verdana" w:hAnsi="Verdana"/>
          <w:color w:val="1F497D"/>
          <w:sz w:val="22"/>
          <w:szCs w:val="22"/>
          <w:lang w:val="sr-CS" w:eastAsia="en-U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  <w:t>Рок за предају радова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: до 24.01.</w:t>
      </w: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  <w:t xml:space="preserve"> /уб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 xml:space="preserve">ацити у професоркино сандуче и електронски/ 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 др Синиша Атлагић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 xml:space="preserve">      2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6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.0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1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.20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7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.</w:t>
        <w:tab/>
        <w:t xml:space="preserve">            1</w:t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6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:00</w:t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Latn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Latn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/>
      </w:pPr>
      <w:r>
        <w:rPr>
          <w:rFonts w:cs="Verdana" w:ascii="Verdana" w:hAnsi="Verdana"/>
          <w:b/>
          <w:color w:val="1F497D"/>
          <w:sz w:val="22"/>
          <w:szCs w:val="22"/>
          <w:lang w:val="sr-Latn-RS" w:eastAsia="en-US"/>
        </w:rPr>
        <w:t>Проф.др Зоран Славујевић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ab/>
        <w:t xml:space="preserve">       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07.02.2017.</w:t>
        <w:tab/>
        <w:t xml:space="preserve">             17:00            кабинет бр.85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>Проф.др</w:t>
      </w: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 xml:space="preserve"> Веран Станчетић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 xml:space="preserve"> </w:t>
        <w:tab/>
        <w:tab/>
        <w:tab/>
        <w:t>30.01.2017.</w:t>
        <w:tab/>
        <w:tab/>
        <w:t xml:space="preserve">    17:00       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Одлучивање у јавном сектору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Морал и политика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 Мирољуб Јевтић</w:t>
        <w:tab/>
        <w:tab/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6.01.2017.</w:t>
        <w:tab/>
        <w:t xml:space="preserve">       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 др Весна Кнежевић Предић</w:t>
        <w:tab/>
      </w:r>
      <w:r>
        <w:rPr>
          <w:rFonts w:cs="Verdana" w:ascii="Verdana" w:hAnsi="Verdana"/>
          <w:color w:val="1F497D"/>
          <w:sz w:val="22"/>
          <w:szCs w:val="22"/>
          <w:lang w:val="en-US" w:eastAsia="en-US"/>
        </w:rPr>
        <w:t>07.02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.2016.</w:t>
        <w:tab/>
        <w:tab/>
        <w:t xml:space="preserve">   17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eastAsia="Verdana" w:cs="Verdana" w:ascii="Verdana" w:hAnsi="Verdana"/>
          <w:b/>
          <w:color w:val="1F497D"/>
          <w:sz w:val="22"/>
          <w:szCs w:val="22"/>
          <w:lang w:val="sr-RS" w:eastAsia="en-US"/>
        </w:rPr>
        <w:t xml:space="preserve">   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др Небојша Владисављевић</w:t>
        <w:tab/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27.01.2017.</w:t>
        <w:tab/>
        <w:tab/>
        <w:t xml:space="preserve">   12:0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/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>Проф. др Вера Спасеновић</w:t>
      </w: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ab/>
        <w:tab/>
        <w:tab/>
        <w:t>08.02.2017.</w:t>
        <w:tab/>
        <w:tab/>
        <w:t xml:space="preserve">   19:15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  <w:t>Образовна политика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eastAsia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eastAsia="Verdana" w:cs="Verdana" w:ascii="Verdana" w:hAnsi="Verdana"/>
          <w:b/>
          <w:color w:val="1F497D"/>
          <w:sz w:val="22"/>
          <w:szCs w:val="22"/>
          <w:lang w:val="sr-RS" w:eastAsia="en-US"/>
        </w:rPr>
        <w:t xml:space="preserve">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R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894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RS" w:eastAsia="en-US"/>
        </w:rPr>
      </w:pPr>
      <w:r>
        <w:rPr>
          <w:rFonts w:cs="Verdana" w:ascii="Verdana" w:hAnsi="Verdana"/>
          <w:color w:val="1F497D"/>
          <w:sz w:val="22"/>
          <w:szCs w:val="22"/>
          <w:lang w:val="sr-R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eastAsia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1F497D"/>
          <w:sz w:val="22"/>
          <w:szCs w:val="22"/>
          <w:lang w:val="sr-CS" w:eastAsia="en-US"/>
        </w:rPr>
        <w:t xml:space="preserve">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eastAsia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eastAsia="Verdana" w:cs="Verdana" w:ascii="Verdana" w:hAnsi="Verdana"/>
          <w:b/>
          <w:color w:val="1F497D"/>
          <w:sz w:val="22"/>
          <w:szCs w:val="22"/>
          <w:lang w:val="sr-CS" w:eastAsia="en-US"/>
        </w:rPr>
        <w:t xml:space="preserve">  </w:t>
      </w:r>
    </w:p>
    <w:p>
      <w:pPr>
        <w:pStyle w:val="Normal"/>
        <w:suppressAutoHyphens w:val="false"/>
        <w:rPr>
          <w:rFonts w:ascii="Verdana" w:hAnsi="Verdana" w:cs="Verdana"/>
          <w:b/>
          <w:b/>
          <w:color w:val="1F497D"/>
          <w:sz w:val="22"/>
          <w:szCs w:val="22"/>
          <w:lang w:val="en-U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en-US" w:eastAsia="en-US"/>
        </w:rPr>
        <w:tab/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 w:eastAsia="en-U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 w:eastAsia="en-U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Latn-CS"/>
        </w:rPr>
      </w:pPr>
      <w:r>
        <w:rPr>
          <w:rFonts w:cs="Verdana" w:ascii="Verdana" w:hAnsi="Verdana"/>
          <w:b/>
          <w:color w:val="1F497D"/>
          <w:sz w:val="22"/>
          <w:szCs w:val="22"/>
          <w:lang w:val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b/>
          <w:b/>
          <w:color w:val="1F497D"/>
          <w:sz w:val="22"/>
          <w:szCs w:val="22"/>
          <w:lang w:val="sr-CS"/>
        </w:rPr>
      </w:pPr>
      <w:r>
        <w:rPr>
          <w:rFonts w:cs="Verdana" w:ascii="Verdana" w:hAnsi="Verdana"/>
          <w:b/>
          <w:color w:val="1F497D"/>
          <w:sz w:val="22"/>
          <w:szCs w:val="22"/>
          <w:lang w:val="sr-CS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8100" w:leader="none"/>
        </w:tabs>
        <w:suppressAutoHyphens w:val="false"/>
        <w:rPr>
          <w:rFonts w:ascii="Verdana" w:hAnsi="Verdana" w:cs="Verdana"/>
          <w:color w:val="1F497D"/>
          <w:sz w:val="22"/>
          <w:szCs w:val="22"/>
          <w:lang w:val="sr-Latn-CS" w:eastAsia="sr-Latn-CS"/>
        </w:rPr>
      </w:pPr>
      <w:r>
        <w:rPr>
          <w:rFonts w:cs="Verdana" w:ascii="Verdana" w:hAnsi="Verdana"/>
          <w:color w:val="1F497D"/>
          <w:sz w:val="22"/>
          <w:szCs w:val="22"/>
          <w:lang w:val="sr-Latn-CS" w:eastAsia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 w:eastAsia="sr-Latn-CS"/>
        </w:rPr>
      </w:pPr>
      <w:r>
        <w:rPr>
          <w:rFonts w:cs="Verdana" w:ascii="Verdana" w:hAnsi="Verdana"/>
          <w:color w:val="1F497D"/>
          <w:sz w:val="22"/>
          <w:szCs w:val="22"/>
          <w:lang w:val="sr-CS" w:eastAsia="sr-Latn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4500" w:leader="none"/>
          <w:tab w:val="left" w:pos="7920" w:leader="none"/>
          <w:tab w:val="left" w:pos="11340" w:leader="none"/>
        </w:tabs>
        <w:jc w:val="both"/>
        <w:rPr>
          <w:rFonts w:ascii="Verdana" w:hAnsi="Verdana" w:cs="Verdana"/>
          <w:color w:val="1F497D"/>
          <w:sz w:val="22"/>
          <w:szCs w:val="22"/>
          <w:lang w:val="sr-CS"/>
        </w:rPr>
      </w:pPr>
      <w:r>
        <w:rPr>
          <w:rFonts w:cs="Verdana" w:ascii="Verdana" w:hAnsi="Verdana"/>
          <w:color w:val="1F497D"/>
          <w:sz w:val="22"/>
          <w:szCs w:val="22"/>
          <w:lang w:val="sr-CS"/>
        </w:rPr>
      </w:r>
    </w:p>
    <w:sectPr>
      <w:type w:val="nextPage"/>
      <w:pgSz w:orient="landscape" w:w="15840" w:h="12240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lang w:val="sr-Latn-C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1:42:00Z</dcterms:created>
  <dc:creator>Katarina Petrovic</dc:creator>
  <dc:description/>
  <cp:keywords/>
  <dc:language>en-US</dc:language>
  <cp:lastModifiedBy>sladjana.radovanovic</cp:lastModifiedBy>
  <cp:lastPrinted>2016-12-30T12:23:00Z</cp:lastPrinted>
  <dcterms:modified xsi:type="dcterms:W3CDTF">2017-01-09T09:24:00Z</dcterms:modified>
  <cp:revision>308</cp:revision>
  <dc:subject/>
  <dc:title>STUDIJE II i III STEPENA</dc:title>
</cp:coreProperties>
</file>