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SOCIJALNA PSIHOLOGIJA SA PSIHOLOGIJOM POLITIK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REZULTATI ISPITA –DECEMB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 xml:space="preserve">Upis ocena održaće se u utorak 10.1.2017. u 10h (kabinet 93). Dolazak na upis je obavezan. Molim Vas da na upis dođete na vreme. U ovom terminu svi oni koji nisu položili mogu doći na uvid u test.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76 poen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4"/>
        <w:gridCol w:w="1754"/>
        <w:gridCol w:w="1757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2/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30:00Z</dcterms:created>
  <dc:creator>Cici</dc:creator>
  <dc:description/>
  <dc:language>en-US</dc:language>
  <cp:lastModifiedBy>mirjana.vasovic</cp:lastModifiedBy>
  <dcterms:modified xsi:type="dcterms:W3CDTF">2016-12-21T16:30:00Z</dcterms:modified>
  <cp:revision>2</cp:revision>
  <dc:subject/>
  <dc:title/>
</cp:coreProperties>
</file>