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zultati kolokvijuma iz Socijalnog rada u obrazovanju i zdravstvu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9"/>
        <w:gridCol w:w="261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Ime i prezime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roj indeks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ranka Jezd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4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Kukrik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5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Pelka Purk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3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Slađana Klip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6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atarina Stanoje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Branko Vraneše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5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ristina Vid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3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Petr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8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leksandra Tom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Otanjac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10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ijana Pant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5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Ivana Radojič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4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Katarina Malet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02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Tamara Pop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9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Stank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48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ikola Terz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Filip Mark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74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evena Koj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6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ca Mihail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7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Slobodanka Vas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905/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Đorđe Bjelan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3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ca Pop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a Mil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13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Vanja Mil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48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Danica Kokan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62/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ca Stanoje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23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Ema Kost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4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Tijana Ste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57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Đorđe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37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ovan Kost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910/0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Jelena Stevan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roslava Mojsil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122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Milijana Kutlač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80/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ndrijana Den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7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Nevena Paun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61/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Ana Jovanović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GB" w:eastAsia="en-US" w:bidi="ar-SA"/>
              </w:rPr>
              <w:t>832/14</w:t>
            </w:r>
          </w:p>
        </w:tc>
      </w:tr>
    </w:tbl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pis bodova: ponedeljak, 19.12. u 11h (kabinet 119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rmin popravnog kolokvijuma: četvrtak, 22.12. u 10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6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3e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2f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sagalap02</dc:creator>
  <dc:description/>
  <dc:language>en-US</dc:language>
  <cp:lastModifiedBy>sagalap02</cp:lastModifiedBy>
  <dcterms:modified xsi:type="dcterms:W3CDTF">2016-12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