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DF7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azmena studenata sa Univerzitetom u Varšavi (Erasmus +)</w:t>
      </w:r>
    </w:p>
    <w:p>
      <w:pPr>
        <w:pStyle w:val="Normal"/>
        <w:shd w:fill="D9EDF7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aveštavamo Vas da je na osnovu Interinstitucionalnog sporazuma potpisanog u okviru Erasmus+ KA 1 programa između Univerziteta u Beogradu i Univerziteta University of Warsaw, (Poland), a prema dogovoru sa partnerskom institucijom, otvoren konkurs za prijavu za program mobilno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utgoing student </w:t>
      </w:r>
      <w:r>
        <w:rPr>
          <w:rFonts w:eastAsia="Times New Roman" w:cs="Times New Roman" w:ascii="Times New Roman" w:hAnsi="Times New Roman"/>
          <w:sz w:val="24"/>
          <w:szCs w:val="24"/>
        </w:rPr>
        <w:t>na University of Warsaw, (Poland).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početka prijave kandida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8.12.2016. 10:30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k za prijavu kandidata istič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.12.20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16:00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Rok za dostavljanje rang liste Univerzitetu u Beogradu istič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26.12.20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Više detalja o raspoloživom broju mobilnosti možete naći na MobiOn platformi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Latn-RS"/>
          </w:rPr>
          <w:t>http://mobion.bg.ac.rs/</w:t>
        </w:r>
      </w:hyperlink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hd w:fill="D9EDF7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azmena studenata sa Univerzitetom Paris 1 Panthéon- Sorbonne (Erasmus +)</w:t>
      </w:r>
    </w:p>
    <w:p>
      <w:pPr>
        <w:pStyle w:val="Normal"/>
        <w:shd w:fill="D9EDF7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aveštavamo Vas da je na osnovu Interinstitucionalnog sporazuma potpisanog u okviru Erasmus+ KA 1 programa između Univerziteta u Beogradu i Univerziteta University Paris 1 Panthéon- Sorbonne, (France), a prema dogovoru sa partnerskom institucijom, otvoren konkurs za prijavu za program mobilno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utgoing student </w:t>
      </w:r>
      <w:r>
        <w:rPr>
          <w:rFonts w:eastAsia="Times New Roman" w:cs="Times New Roman" w:ascii="Times New Roman" w:hAnsi="Times New Roman"/>
          <w:sz w:val="24"/>
          <w:szCs w:val="24"/>
        </w:rPr>
        <w:t>na University Paris 1 Panthéon- Sorbonne, (France).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početka prijave kandida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7.12.2016. 00:00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k za prijavu kandidata istič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12.20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13:00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Rok za dostavljanje rang liste Univerzitetu u Beogradu istič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16.12.20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Više detalja o raspoloživom broju mobilnosti možete naći na MobiOn platformi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Latn-RS"/>
          </w:rPr>
          <w:t>http://mobion.bg.ac.rs/</w:t>
        </w:r>
      </w:hyperlink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hd w:fill="D9EDF7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azmena studenata sa Univerzitetom u Bolonji (Erasmus +)</w:t>
      </w:r>
    </w:p>
    <w:p>
      <w:pPr>
        <w:pStyle w:val="Normal"/>
        <w:shd w:fill="D9EDF7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aveštavamo Vas da je na osnovu Interinstitucionalnog sporazuma potpisanog u okviru Erasmus+ KA 1 programa između Univerziteta u Beogradu i Univerziteta University of Bologna, (Italy), a prema dogovoru sa partnerskom institucijom, otvoren konkurs za prijavu za program mobilno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utgoing student </w:t>
      </w:r>
      <w:r>
        <w:rPr>
          <w:rFonts w:eastAsia="Times New Roman" w:cs="Times New Roman" w:ascii="Times New Roman" w:hAnsi="Times New Roman"/>
          <w:sz w:val="24"/>
          <w:szCs w:val="24"/>
        </w:rPr>
        <w:t>na University of Bologna, (Italy).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početka prijave kandida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2.12.2016. 15:00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k za prijavu kandidata istič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.12.20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16:00</w:t>
      </w:r>
    </w:p>
    <w:p>
      <w:pPr>
        <w:pStyle w:val="Normal"/>
        <w:shd w:fill="D9EDF7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Rok za dostavljanje rang liste Univerzitetu u Beogradu istič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26.12.2016.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Više detalja o raspoloživom broju mobilnosti možete naći na MobiOn platformi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Latn-RS"/>
          </w:rPr>
          <w:t>http://mobion.bg.ac.rs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mobion.bg.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4:00Z</dcterms:created>
  <dc:creator>ivana.sunderic</dc:creator>
  <dc:description/>
  <dc:language>en-US</dc:language>
  <cp:lastModifiedBy>ivana.sunderic</cp:lastModifiedBy>
  <dcterms:modified xsi:type="dcterms:W3CDTF">2016-12-09T14:51:00Z</dcterms:modified>
  <cp:revision>1</cp:revision>
  <dc:subject/>
  <dc:title/>
</cp:coreProperties>
</file>