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20"/>
        <w:gridCol w:w="1062"/>
        <w:gridCol w:w="297"/>
        <w:gridCol w:w="1238"/>
        <w:gridCol w:w="905"/>
        <w:gridCol w:w="970"/>
        <w:gridCol w:w="944"/>
        <w:gridCol w:w="968"/>
        <w:gridCol w:w="782"/>
      </w:tblGrid>
      <w:tr>
        <w:trPr>
          <w:trHeight w:val="4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д.</w:t>
              <w:br/>
              <w:t>бро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езим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м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vi kolok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pra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lok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i kolokv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ktivno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pit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 Vries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sc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оми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јчет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клај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лануш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лг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5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/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леш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гдан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нежа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нџ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ја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сана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таш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11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разо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6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јс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ео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с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њ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8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ск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5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/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с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ан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нил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шњ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1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јин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јн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ора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4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ренг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ф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2.5/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/8</w:t>
            </w:r>
            <w:bookmarkStart w:id="0" w:name="_GoBack"/>
            <w:bookmarkEnd w:id="0"/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ук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6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ушур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ушур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11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аврил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вер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ган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љк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ц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за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ринфелде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а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5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нил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ви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/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ш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ли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4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обњак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ја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рђе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рја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рђе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р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за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3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урђ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ур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к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ан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к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а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8.5/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к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сениј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1/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/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к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5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от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грађанин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ре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дравк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љ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3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л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5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/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/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л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го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к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а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к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рк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к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а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ч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њуш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11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њ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ви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ћим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а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ма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5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ов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митриј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ља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ија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ладе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5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ет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4/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/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ич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ђе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ксим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ија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5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4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ксим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мањ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ран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0/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/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рџ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2/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итан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9/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неже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7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ваче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ли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ваче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ш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5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узм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ија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тин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ј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омигор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ук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њ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утова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3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нк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3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т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јат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ија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к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5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дин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милиј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гдале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ф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8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ван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у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ван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/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је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силис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савље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ф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ше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утин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љан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тиј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1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рил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ли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ш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ист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5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рад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лађа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рен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вл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рол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3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нт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1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ш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6.5/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/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јч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ш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ма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иш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ј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8/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р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у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р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едра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пов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1.5/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/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п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фиј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0/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/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п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а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авил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ја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сениц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њ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5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ур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ф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ован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оје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7.5/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/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онч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ђе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л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ија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нк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к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нк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њ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9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нк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5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ист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рђ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7/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му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7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ог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го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2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оје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ђе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2/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уж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нил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д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ш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4/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нтра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елман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ф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имеун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3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ћк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одо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нисавље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8/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нк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ноје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у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1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ван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0/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/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љ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јан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јан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митриј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ш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бри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бот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за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гелтиј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гње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/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сл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ви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3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дор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к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3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дор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дор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ја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м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рифун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уцаков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8/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Ћуков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ужи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Чорб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није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ем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ђе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6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5/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кори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терјев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Јовић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Христ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015/4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5.5/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59:00Z</dcterms:created>
  <dc:creator>kabinet133</dc:creator>
  <dc:description/>
  <dc:language>en-US</dc:language>
  <cp:lastModifiedBy>nenad.radulovic</cp:lastModifiedBy>
  <cp:lastPrinted>2016-12-05T11:54:00Z</cp:lastPrinted>
  <dcterms:modified xsi:type="dcterms:W3CDTF">2017-01-13T10:59:00Z</dcterms:modified>
  <cp:revision>2</cp:revision>
  <dc:subject/>
  <dc:title/>
</cp:coreProperties>
</file>