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Uvod  u psihologiju M januar 201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8300</wp:posOffset>
                </wp:positionV>
                <wp:extent cx="3797300" cy="547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547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1725"/>
                              <w:gridCol w:w="1358"/>
                              <w:gridCol w:w="1238"/>
                              <w:gridCol w:w="96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ед.</w:t>
                                    <w:br/>
                                    <w:t>број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езиме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ме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isp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Баклај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Александр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6/040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Блануш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Олг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6/041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9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Блешић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Јован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6/048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Буразор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Јелен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6/043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Даниловић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Давид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6/042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8/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Ђорђевић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Мирјан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6/042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Ђорић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Лазар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6/047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Живковић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Ксениј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6/006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Здравковић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Миљ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6/045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8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Илић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Мариј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6/041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0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Карановић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Катарин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6/007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Карџовић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Мариј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6/006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Китановић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Катарин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6/044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Кнежевић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Јелен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6/040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Лутовац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Никол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6/044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0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Мијатовић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Тијан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6/048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Миладиновић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Емилиј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6/043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Милић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Стефан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6/005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Милић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Марин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6/008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0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Миловановић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Никол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6/048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Перишић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Мај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6/042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8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Ралић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Тијан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6/007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Рмуш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Јован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6/044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Роговић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Игор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6/046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Симеуновић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Јован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6/045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Станисављевић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Катарин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6/042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9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Стошић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Добриц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6/041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Теслић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Давид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6/041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Тодоровић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Марк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6/007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9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Томовић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Урош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6/046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Јовић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Христин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2015/41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Рњак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Милан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5/41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431.1pt;mso-wrap-distance-left:9pt;mso-wrap-distance-right:9pt;mso-wrap-distance-top:0pt;mso-wrap-distance-bottom:0pt;margin-top:129pt;mso-position-vertical-relative:page;margin-left:8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"/>
                        <w:gridCol w:w="1725"/>
                        <w:gridCol w:w="1358"/>
                        <w:gridCol w:w="1238"/>
                        <w:gridCol w:w="96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Ред.</w:t>
                              <w:br/>
                              <w:t>број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резиме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име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ispit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Баклај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Александр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6/040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Блануш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Олг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6/041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9/1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Блешић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Јован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6/048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Буразор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Јелен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6/043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Даниловић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Давид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6/042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8/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Ђорђевић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Мирјан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6/042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Ђорић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Лазар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6/047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Живковић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Ксениј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6/006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Здравковић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Миљ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6/045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8/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Илић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Мариј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6/0416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0/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Карановић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Катарин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6/0076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Карџовић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Мариј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6/006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Китановић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Катарин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6/044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Кнежевић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Јелен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6/0406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Лутовац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Никол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6/044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0/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Мијатовић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Тијан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6/048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Миладиновић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Емилиј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6/043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5/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Милић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Стефан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6/005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Милић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Марин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6/008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0/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Миловановић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Никол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6/0486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Перишић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Мај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6/042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8/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Ралић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Тијан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6/007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Рмуш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Јован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6/044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Роговић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Игор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6/046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Симеуновић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Јован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6/045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Станисављевић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Катарин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6/042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9/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Стошић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Добриц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6/041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Теслић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Давид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6/041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Тодоровић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Марк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6/007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9/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Томовић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Урош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6/046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Јовић 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Христин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2015/41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Рњак 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Милан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5/41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14:00Z</dcterms:created>
  <dc:creator>kabinet133</dc:creator>
  <dc:description/>
  <dc:language>en-US</dc:language>
  <cp:lastModifiedBy>nenad.radulovic</cp:lastModifiedBy>
  <cp:lastPrinted>2016-12-05T11:54:00Z</cp:lastPrinted>
  <dcterms:modified xsi:type="dcterms:W3CDTF">2017-01-19T14:14:00Z</dcterms:modified>
  <cp:revision>2</cp:revision>
  <dc:subject/>
  <dc:title/>
</cp:coreProperties>
</file>