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zultati II kolokvijuma iz Uporedne socijalne politike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Ime i prezim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Broj indeksa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elena Petr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8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Đorđe Bjel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5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Sanja Ćir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Pelka Pur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 Ćir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5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ristina Marj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1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Nevena Koj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6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Slađana Klip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6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jana Dod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49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Kukrik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5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Tanja Il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1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Mil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1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ragana Manevski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17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ristina Bož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16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Vanja Mil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8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Otanjac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101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Branka Jezd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4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atarina Malet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ijana Jan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77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nja Zeč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41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Vladan Sinadi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64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ristina Vid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atarina Šešum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4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leksandra Tom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1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na Jov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Stan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48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Teodora Vujč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9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na Step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90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Tamara Pop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9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leksandra Jevđenij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6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ica Mihail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2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Zorana Ran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103/1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ica Pop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11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Nikola Levićanin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94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Bogdana Bukel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4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elena Pant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asija Hreljac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43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atarina Dubaj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3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Stefan Mojs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1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ragana Jovič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902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roslava Mojsil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Nevena Pau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61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Radmila Dimitrij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26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ndrijana Damnj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3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Natalija Draš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oš Mihail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7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ajana Pant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5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arija Bujoš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2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elena Stevan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1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Tijana Str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Zorana Mil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6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Bjek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4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Olivera Bekč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7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Ivana Gržaj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20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Ivana Nikodij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8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elena Đorđ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7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ica Jarče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9/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leksandra Gavril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62/1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Vladimir Mit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29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Nikola Spasov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6/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aja Miljanić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2/12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pis bodova: 11.1. u 13:15 (kabinet 119).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opravni kolokvijum biće održan 11.1. u 12h u slušaonici 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9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b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77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4:00Z</dcterms:created>
  <dc:creator>sagalap02</dc:creator>
  <dc:description/>
  <dc:language>en-US</dc:language>
  <cp:lastModifiedBy>sagalap02</cp:lastModifiedBy>
  <dcterms:modified xsi:type="dcterms:W3CDTF">2017-01-0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