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zultati II kolokvijuma iz Uporedne socijalne politik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j inde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ša Franet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2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lena Janakievs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a Jerem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2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lena Mar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8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ksandra Tako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1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 Ber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ja Vlač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5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avica Stev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ksandra Šarč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3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ra Grozdanovsk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4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a Markul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0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gana Ivanč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a Terz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nko Vraneš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5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rag Ant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6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vetlana Melentij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8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rana Stanojl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jana Relj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0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ja Per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ca Ranisavlj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lip Mar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ica Stanoj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ijana Kutlač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0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ijela Il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8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ra Čort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gana Ralj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9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a Ran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tarina Stev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lena Pant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ijana Den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ja Stev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3/1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is bodova: ukoliko ispit polažete u januarskom ispitom roku – na samom ispitu, ukoliko ne – u nekom od termina konsultacija u toku januar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5:00Z</dcterms:created>
  <dc:creator>sagalap02</dc:creator>
  <dc:description/>
  <dc:language>en-US</dc:language>
  <cp:lastModifiedBy>nenad.radulovic</cp:lastModifiedBy>
  <dcterms:modified xsi:type="dcterms:W3CDTF">2017-01-12T12:35:00Z</dcterms:modified>
  <cp:revision>2</cp:revision>
  <dc:subject/>
  <dc:title/>
</cp:coreProperties>
</file>