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zultati ispita Socijalnog rada u obrazovanju i zdravstvu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j inde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ra Čort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dimir Mit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9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lena Pant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ka Ajvaz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nko Vraneš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5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talija Draš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roslava Mojsil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ica Pop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a Kukri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5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tarina Stev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nja Ćir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agana Ralj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9/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na Dostan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9/1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dan Sinadi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4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van Ber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istina Marj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ica Stanoj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3/14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Upis ocena: sreda 25.01. u 12:30 (kabinet 119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5:00Z</dcterms:created>
  <dc:creator>sagalap02</dc:creator>
  <dc:description/>
  <dc:language>en-US</dc:language>
  <cp:lastModifiedBy>nenad.radulovic</cp:lastModifiedBy>
  <dcterms:modified xsi:type="dcterms:W3CDTF">2017-01-23T14:45:00Z</dcterms:modified>
  <cp:revision>2</cp:revision>
  <dc:subject/>
  <dc:title/>
</cp:coreProperties>
</file>