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SOCIJALNA PSIHOLOGIJA SA PSIHOLOGIJOM POLITIKE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REZULTATI ISPITA – SEPTEMB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 xml:space="preserve">Upis ocena održaće se u utorak 17.2.2017. u 11h (kabinet 93). Dolazak na upis je obavezan. Molim Vas da na upis dođete na vreme. U ovom terminu svi oni koji nisu položili mogu doći na uvid u test.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kupno 74 poen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9"/>
        <w:gridCol w:w="1980"/>
        <w:gridCol w:w="1976"/>
        <w:gridCol w:w="2524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dak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2/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Cici</dc:creator>
  <dc:description/>
  <dc:language>en-US</dc:language>
  <cp:lastModifiedBy>nenad.radulovic</cp:lastModifiedBy>
  <dcterms:modified xsi:type="dcterms:W3CDTF">2017-01-31T09:35:00Z</dcterms:modified>
  <cp:revision>2</cp:revision>
  <dc:subject/>
  <dc:title/>
</cp:coreProperties>
</file>