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REZULTATI ISPITA – DECEMB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 xml:space="preserve">Upis ocena održaće se u utorak 17.2.2017. u 11h (kabinet 93). Dolazak na upis je obavezan. Molim Vas da na upis dođete na vreme. U ovom terminu svi oni koji nisu položili mogu doći na uvid u test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48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Aleksand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 i 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94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čev Jov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Neboj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ić Mla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I i 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94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funović Slav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ić An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ramović Mar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šić Tij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nasijević N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, II i 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140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ilković Drag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marković Krist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vojša Jele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/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Jov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ć Mar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Simo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kić Tama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ović Tan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Teod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46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ajanović Tij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062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48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Jov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manović Andrij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kčić Olive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7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 i 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94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pić Tama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5/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I i 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94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9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rrković Tij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I, II i III de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140 poen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1885"/>
        <w:gridCol w:w="1281"/>
        <w:gridCol w:w="2340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jkovska Aleksand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7/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Andrij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7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Jele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4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ć Anđeli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6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Slobodan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Katar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3/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01:00Z</dcterms:created>
  <dc:creator>Cici</dc:creator>
  <dc:description/>
  <cp:keywords/>
  <dc:language>en-US</dc:language>
  <cp:lastModifiedBy>Cici</cp:lastModifiedBy>
  <dcterms:modified xsi:type="dcterms:W3CDTF">2017-01-31T08:49:00Z</dcterms:modified>
  <cp:revision>25</cp:revision>
  <dc:subject/>
  <dc:title/>
</cp:coreProperties>
</file>