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Rezultati (popravnog) kolokvijuma iz Socijalnog rada u obrazovanju i zdravstvu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tbl>
      <w:tblPr>
        <w:tblStyle w:val="TableGrid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na Sa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99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tefan Mojs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1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iloš Mihai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97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Nemanja______________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11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ndrijana Damnj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3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elena Janakievsk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4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Tanja Magazi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0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Ivana Vuč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33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anja Ćir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anja Bak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9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Markul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20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ilija Boš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96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Dragana Ralj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39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Ran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7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rđan Atanac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0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Katarina Stev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ara Čorta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6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Vladan Sinadi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69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Natalija Draš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5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ilica Mihai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2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Teodor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9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elena Pant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Kristina Marj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4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 Ber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40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Nina Dostan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49/1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nica Ranisavlj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6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onika Ajvaz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6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vetlana Melentij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28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andra Peš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38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leksandra Gavri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6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Predrag Ant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16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lavica Stev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8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Uroš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10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nja Vlač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45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ofija Broć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65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leksandra Mat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6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Jovana Bje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04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Danijela Il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58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Enisa Šabot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4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arija Mar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25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Marko Rist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50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livera Bekč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07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Vladimir Mit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29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Zorana Mil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6/14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pis bodova: 11.1. u 14h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4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a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7b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2:48:00Z</dcterms:created>
  <dc:creator>sagalap02</dc:creator>
  <dc:description/>
  <dc:language>en-US</dc:language>
  <cp:lastModifiedBy>sagalap02</cp:lastModifiedBy>
  <dcterms:modified xsi:type="dcterms:W3CDTF">2017-01-05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