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Fakultet političkih nau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godina studija, VII semestar, Komunikološki smer </w:t>
      </w:r>
    </w:p>
    <w:p>
      <w:pPr>
        <w:pStyle w:val="Normal"/>
        <w:rPr>
          <w:lang w:val="sr-Latn-CS"/>
        </w:rPr>
      </w:pPr>
      <w:r>
        <w:rPr>
          <w:lang w:val="sr-Latn-CS"/>
        </w:rPr>
        <w:t>9. januar 201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popravnog kolokvijum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ITIČKO KOMUNICIRAN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24"/>
        <w:gridCol w:w="247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x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4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0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4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7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0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6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3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8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16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5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1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2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7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7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8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0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7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6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50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rovera rezultata testa znanja moguća u kabinetu profesora S. Atlagića br. 85 u ponedeljak  16. januara od 10 h do 11 h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8:00Z</dcterms:created>
  <dc:creator>zoran.slavujevic</dc:creator>
  <dc:description/>
  <dc:language>en-US</dc:language>
  <cp:lastModifiedBy>nenad.radulovic</cp:lastModifiedBy>
  <cp:lastPrinted>2010-11-23T08:51:00Z</cp:lastPrinted>
  <dcterms:modified xsi:type="dcterms:W3CDTF">2017-01-11T12:18:00Z</dcterms:modified>
  <cp:revision>2</cp:revision>
  <dc:subject/>
  <dc:title>Fakultet političkih nauka</dc:title>
</cp:coreProperties>
</file>