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73"/>
        <w:gridCol w:w="1060"/>
        <w:gridCol w:w="1197"/>
        <w:gridCol w:w="1197"/>
        <w:gridCol w:w="1197"/>
        <w:gridCol w:w="1197"/>
        <w:gridCol w:w="11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b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Ime I prezi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.index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olokv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vn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kolo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pi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 Živkovi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5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na Kneževi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5/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Vukašinovi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ica Arsi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ca Kokanovi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2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5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al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5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/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Stanojči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2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5/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Lujans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/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5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Markovi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8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5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Milica Dodi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9/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ujoševi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 Dubaji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3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5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ela Ognjanovi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1/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5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Manevs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7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3:00Z</dcterms:created>
  <dc:creator>kabinet133</dc:creator>
  <dc:description/>
  <dc:language>en-US</dc:language>
  <cp:lastModifiedBy>nenad.radulovic</cp:lastModifiedBy>
  <dcterms:modified xsi:type="dcterms:W3CDTF">2017-01-13T11:03:00Z</dcterms:modified>
  <cp:revision>2</cp:revision>
  <dc:subject/>
  <dc:title/>
</cp:coreProperties>
</file>