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68"/>
        <w:gridCol w:w="280"/>
        <w:gridCol w:w="1927"/>
        <w:gridCol w:w="1076"/>
        <w:gridCol w:w="1133"/>
      </w:tblGrid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Studijski program : </w:t>
            </w:r>
            <w:r>
              <w:rPr>
                <w:bCs/>
                <w:lang w:val="en-US" w:eastAsia="en-US"/>
              </w:rPr>
              <w:t>MAS politikologije – Javna uprava, lokalna samouprava i javne politike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sta i nivo studija: Master akademske studije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ziv predmeta: Odlučivanje u javnom sektoru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stavnik:  Veran Stančetić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Status predmeta: </w:t>
            </w:r>
            <w:r>
              <w:rPr>
                <w:bCs/>
                <w:lang w:val="en-US" w:eastAsia="en-US"/>
              </w:rPr>
              <w:t>izborni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oj ESPB: 6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Uslov: </w:t>
            </w:r>
            <w:r>
              <w:rPr>
                <w:lang w:val="en-US" w:eastAsia="en-US"/>
              </w:rPr>
              <w:t>bez uslova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Cilj predmeta: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vo je  teorijsko - aplikativna disciplina kojom se obrađuju teorijski koncepti odlučivanja u javnom sektoru kao i razvijanje znanja i veština kojima se obezbeđuje: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. demokratski proces odlučivanja (demokratske procedure, adekvano uključivanje zainteresovanih aktera te  odlučivanje zasnovano na interesima građana (javni interes i javno dobro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b. odlučivanje zasnovano na pouzdanim podacima (</w:t>
            </w:r>
            <w:r>
              <w:rPr>
                <w:bCs/>
                <w:i/>
                <w:lang w:val="en-US" w:eastAsia="en-US"/>
              </w:rPr>
              <w:t>evidence based policy making</w:t>
            </w:r>
            <w:r>
              <w:rPr>
                <w:bCs/>
                <w:lang w:val="en-US" w:eastAsia="en-US"/>
              </w:rPr>
              <w:t xml:space="preserve">)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c. profesionalno kvalitetno vođeno odlučivanje primenom različitih metoda analize i predloga odluka.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roz ovaj predmet ostvaruje se dvostruki cilj. Prvo, studenti se osposobljavaju da analiziraju i elaboriraju sve aktere, faktore i motive koji utiču na odlučivanje u javnom sektoru (empirijska analiza javnog sektora). Drugi cilj je savladavanje tehnika odlučivanja u javnom sektoru koje treba da dovede do optimalnog ishoda, odnosno do odluka koje su u skladu sa javnim interesom i principima dobrog upravljanja (normativni pristup)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 xml:space="preserve">Ishod predmeta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udenti će biti osposobljeni da analiziraju i vrednuju stanje u javnom sektoru kao i da nude optimalna rešenja, odnosno da donose/predlažu efektivne odluke. Da bi se ovo ostvarilo studenti će steći znanja u dva osnovna polja predmeta. Jedno su motivi i faktori koji utiču na donosioce odluka a koji ne moraju i nisu uvek u skladu sa opštim interesima (nestručne, pristrasne ili subjektivne odluke). Drugo polje su tehnike i veštine odlučivanja u javnom sektoru sa normativnog aspekta (tj. aspekta javnog interesa). Shodno ovome studenti će biti osposobljeni da donose valjane odluke u brojnim organizacijama i institucijama javnog sektora, ali će biti osposobljeni i za kritičko razmišljanje i analizu ponašanja aktera u javnim poslovima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adržaj predmeta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 Teorije odlučivanje i javni sektor (osnovni koncepti, interes, javno-privatno, normativno i empirijski); Odlučivanje u sferi politike (</w:t>
            </w:r>
            <w:r>
              <w:rPr>
                <w:bCs/>
                <w:i/>
                <w:lang w:val="en-US" w:eastAsia="en-US"/>
              </w:rPr>
              <w:t>politics</w:t>
            </w:r>
            <w:r>
              <w:rPr>
                <w:bCs/>
                <w:lang w:val="en-US" w:eastAsia="en-US"/>
              </w:rPr>
              <w:t>) naspram odlučivanja u sferi javne politike (</w:t>
            </w:r>
            <w:r>
              <w:rPr>
                <w:bCs/>
                <w:i/>
                <w:lang w:val="en-US" w:eastAsia="en-US"/>
              </w:rPr>
              <w:t>public policy</w:t>
            </w:r>
            <w:r>
              <w:rPr>
                <w:bCs/>
                <w:lang w:val="en-US" w:eastAsia="en-US"/>
              </w:rPr>
              <w:t>)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2. Struktura javnog sektora (formalni i neformalni akteri u odlučivanju, saradnja i konflikti; ambijent odlučivanja, procedure, način donošenja odluka, formulisanje dnevnog reda itd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3. Analiza ponašanja aktera u javnom sektoru – </w:t>
            </w:r>
            <w:r>
              <w:rPr>
                <w:b/>
                <w:bCs/>
                <w:lang w:val="en-US" w:eastAsia="en-US"/>
              </w:rPr>
              <w:t>teorija javnog izbora</w:t>
            </w:r>
            <w:r>
              <w:rPr>
                <w:bCs/>
                <w:lang w:val="en-US" w:eastAsia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4. Političari, birači (građani) i lobisti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5. Birokratija, regulacija, traženje renti.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. Tržište ili vlasti.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7. </w:t>
            </w:r>
            <w:r>
              <w:rPr>
                <w:b/>
                <w:bCs/>
                <w:lang w:val="en-US" w:eastAsia="en-US"/>
              </w:rPr>
              <w:t>Odlučivanje u sektorskim politikama</w:t>
            </w:r>
            <w:r>
              <w:rPr>
                <w:bCs/>
                <w:lang w:val="en-US" w:eastAsia="en-US"/>
              </w:rPr>
              <w:t xml:space="preserve"> – prospektivna analiza.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. Društveni problem (uočavanje, karakteristike, definisanje: odlučivanje zasnovano na pouzdanim podacima)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. Identifikacija solucija i analiza izvodljivosti,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analiza međusobnog uticaja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. Vrednovanje solucija, prognoziranje i odabir optimalne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lang w:val="en-US" w:eastAsia="en-US"/>
              </w:rPr>
              <w:t xml:space="preserve">11. </w:t>
            </w:r>
            <w:r>
              <w:rPr>
                <w:rFonts w:eastAsia="Calibri"/>
                <w:b/>
                <w:bCs/>
                <w:lang w:val="en-US" w:eastAsia="en-US"/>
              </w:rPr>
              <w:t xml:space="preserve">Konkretne metode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b/>
                <w:bCs/>
                <w:lang w:val="en-US" w:eastAsia="en-US"/>
              </w:rPr>
              <w:t>pravljenje i moguće manipulacije dnevnim redom</w:t>
            </w:r>
            <w:r>
              <w:rPr>
                <w:rFonts w:eastAsia="Calibri"/>
                <w:lang w:val="en-US" w:eastAsia="en-US"/>
              </w:rPr>
              <w:t xml:space="preserve">, </w:t>
            </w:r>
            <w:r>
              <w:rPr>
                <w:rFonts w:eastAsia="Calibri"/>
                <w:b/>
                <w:bCs/>
                <w:lang w:val="en-US" w:eastAsia="en-US"/>
              </w:rPr>
              <w:t>metode uključivanja građana</w:t>
            </w:r>
            <w:r>
              <w:rPr>
                <w:rFonts w:eastAsia="Calibri"/>
                <w:lang w:val="en-US" w:eastAsia="en-US"/>
              </w:rPr>
              <w:t xml:space="preserve">: ankete, intervjui, određivanje prioriteta, itd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 Prikaz studija slučaja u odabranim oblastima javnih politika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Literatura: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a) Osnovna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Snežana Đorđević, </w:t>
            </w:r>
            <w:r>
              <w:rPr>
                <w:bCs/>
                <w:lang w:val="sr-Latn-RS" w:eastAsia="en-US"/>
              </w:rPr>
              <w:t>„</w:t>
            </w:r>
            <w:r>
              <w:rPr>
                <w:rFonts w:eastAsia="Calibri"/>
                <w:bCs/>
                <w:iCs/>
                <w:lang w:val="en-US" w:eastAsia="en-US"/>
              </w:rPr>
              <w:t>Analize javnih politika“, Čigoja, 2009, (metode).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bCs/>
                <w:lang w:val="en-US" w:eastAsia="en-US"/>
              </w:rPr>
            </w:pPr>
            <w:r>
              <w:rPr>
                <w:rFonts w:eastAsia="Calibri"/>
                <w:bCs/>
                <w:iCs/>
                <w:lang w:val="en-US" w:eastAsia="en-US"/>
              </w:rPr>
              <w:t>Boža Stojanović, „Teorija igara“</w:t>
            </w:r>
            <w:r>
              <w:rPr>
                <w:rFonts w:eastAsia="Calibri"/>
                <w:lang w:val="en-US" w:eastAsia="en-US"/>
              </w:rPr>
              <w:t>, Ekonomski fakultet, 2005, (</w:t>
            </w:r>
            <w:r>
              <w:rPr>
                <w:bCs/>
                <w:lang w:val="en-US" w:eastAsia="en-US"/>
              </w:rPr>
              <w:t>odabrana poglavlja</w:t>
            </w:r>
            <w:r>
              <w:rPr>
                <w:rFonts w:eastAsia="Calibri"/>
                <w:lang w:val="en-US" w:eastAsia="en-US"/>
              </w:rPr>
              <w:t xml:space="preserve">).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ilutin Čupić, Milija Suković, „Odlučivanje“, FON, Beograd, 2010, (od. poglavlja)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Džozef Stiglic, „Ekonomija javnog sektora“, Ekonomski fakultet, Beograd, 2013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b) Dopunska: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Carl V. Patton, David S. Sawicki, „Basic Methods of Policy Analysis and Planning“, Prentice Hall, NJ, 1993.</w:t>
            </w:r>
          </w:p>
          <w:p>
            <w:pPr>
              <w:pStyle w:val="Normal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oj časova aktivne nastave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Predavanja: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Vežbe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rugi oblici nastav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tudijski istraživački rad: 2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etode izvođenja nastave: </w:t>
            </w:r>
            <w:r>
              <w:rPr>
                <w:bCs/>
                <w:lang w:val="en-US" w:eastAsia="en-US"/>
              </w:rPr>
              <w:t>predavanja, ilustracija teorije na analizi realnih slučajeva, diskusija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cena  znanja (maksimalni broj poena 100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ispitne obavez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ena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 xml:space="preserve">Završni ispi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Poena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lang w:val="en-US" w:eastAsia="en-US"/>
              </w:rPr>
              <w:t>aktivnost u toku predavanj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5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lang w:val="en-US" w:eastAsia="en-US"/>
              </w:rPr>
              <w:t>pismeni isp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lang w:val="en-US" w:eastAsia="en-US"/>
              </w:rPr>
              <w:t>praktična nastav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lang w:val="en-US" w:eastAsia="en-US"/>
              </w:rPr>
              <w:t>usmeni ispi</w:t>
            </w:r>
            <w:bookmarkStart w:id="0" w:name="_GoBack"/>
            <w:bookmarkEnd w:id="0"/>
            <w:r>
              <w:rPr>
                <w:lang w:val="en-US" w:eastAsia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lang w:val="en-US" w:eastAsia="en-US"/>
              </w:rPr>
              <w:t>kolokvijum-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minar-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sz w:val="24"/>
          <w:szCs w:val="24"/>
          <w:lang w:val="sr-Latn-RS" w:eastAsia="en-US"/>
        </w:rPr>
      </w:pPr>
      <w:r>
        <w:rPr>
          <w:rFonts w:eastAsia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val="sr-Latn-RS" w:eastAsia="en-US"/>
        </w:rPr>
      </w:pPr>
      <w:r>
        <w:rPr>
          <w:rFonts w:eastAsia="Calibri"/>
          <w:sz w:val="24"/>
          <w:szCs w:val="24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3:00Z</dcterms:created>
  <dc:creator>veran</dc:creator>
  <dc:description/>
  <cp:keywords/>
  <dc:language>en-US</dc:language>
  <cp:lastModifiedBy>veran</cp:lastModifiedBy>
  <dcterms:modified xsi:type="dcterms:W3CDTF">2017-04-28T12:03:00Z</dcterms:modified>
  <cp:revision>3</cp:revision>
  <dc:subject/>
  <dc:title/>
</cp:coreProperties>
</file>