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Uvod u psihologiju  Socijalni smer januar 20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3075</wp:posOffset>
                </wp:positionV>
                <wp:extent cx="3696970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592"/>
                              <w:gridCol w:w="1360"/>
                              <w:gridCol w:w="1237"/>
                              <w:gridCol w:w="93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дни</w:t>
                                    <w:br/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Isp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Апостолови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14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огдановск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атја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12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Драгојлови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812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Лали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14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линовск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оја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146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линовск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ори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14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Ањ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13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таменкови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12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тојанови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ладе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14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оми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84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Црнишанин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Дин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6/085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64pt;mso-wrap-distance-left:9pt;mso-wrap-distance-right:9pt;mso-wrap-distance-top:0pt;mso-wrap-distance-bottom:0pt;margin-top:137.25pt;mso-position-vertical-relative:page;margin-left: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592"/>
                        <w:gridCol w:w="1360"/>
                        <w:gridCol w:w="1237"/>
                        <w:gridCol w:w="93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едни</w:t>
                              <w:br/>
                              <w:t>број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Isp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Апостолови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149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огдановск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атјан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12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Драгојлови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812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Лали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14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линовск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ојан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146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линовски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ори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14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Ањ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13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таменкови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124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/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тојанови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ладен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14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оми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847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Црнишанин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Дин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6/0858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12:00Z</dcterms:created>
  <dc:creator>kabinet133</dc:creator>
  <dc:description/>
  <dc:language>en-US</dc:language>
  <cp:lastModifiedBy>nenad.radulovic</cp:lastModifiedBy>
  <dcterms:modified xsi:type="dcterms:W3CDTF">2017-01-19T14:12:00Z</dcterms:modified>
  <cp:revision>2</cp:revision>
  <dc:subject/>
  <dc:title/>
</cp:coreProperties>
</file>