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ontologija  2017 janua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0360</wp:posOffset>
                </wp:positionV>
                <wp:extent cx="504063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08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 ko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sp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Katarina Šešum 854/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 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Olivera Bojović 936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/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</w:rPr>
                                    <w:t>Dijana Janković  877/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1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0.25pt;mso-wrap-distance-left:0pt;mso-wrap-distance-right:9pt;mso-wrap-distance-top:0pt;mso-wrap-distance-bottom:0pt;margin-top:2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08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 ko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p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Katarina Šešum 854/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 /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Olivera Bojović 936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/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Dijana Janković  877/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/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1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zvojna psihologija  2017 janua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0360</wp:posOffset>
                </wp:positionV>
                <wp:extent cx="5040630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08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 ko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sp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irela Osmanović 901/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5/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Bošković Milica 896/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0.25pt;mso-wrap-distance-left:0pt;mso-wrap-distance-right:9pt;mso-wrap-distance-top:0pt;mso-wrap-distance-bottom:0pt;margin-top:2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08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 ko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p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Mirela Osmanović 901/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5/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Bošković Milica 896/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0:00Z</dcterms:created>
  <dc:creator>tamara.dzamonja</dc:creator>
  <dc:description/>
  <dc:language>en-US</dc:language>
  <cp:lastModifiedBy>nenad.radulovic</cp:lastModifiedBy>
  <cp:lastPrinted>2017-01-19T12:14:00Z</cp:lastPrinted>
  <dcterms:modified xsi:type="dcterms:W3CDTF">2017-01-19T14:10:00Z</dcterms:modified>
  <cp:revision>2</cp:revision>
  <dc:subject/>
  <dc:title/>
</cp:coreProperties>
</file>