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Питања и одговори бр. 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У вези јавне набавке мале вредности бр. 04-5/39 поставили сте следећа питања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oštovani,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Molim Vas za pojašnjenja uslova za pružanje usluga opisanih u konkursnoj dokumentaciji za Javnu nabavku male vrednosti br. 04-5/39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 li usluga pruža u prostorijama Hotela, tj. Ponuđača ili se vrši isporuka Fakultetu-Naručioc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koliko se vrši isporuka, da li troškovi prevoza treba da budu uračunati u cen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a li Fakultet ima sve potrebne aparate za pripremu napitaka i održavanje temperature hrane, ukoliko se usluga pruža na Fakultetu (na primer: aparat za espresso kafu, aparat za vodu, toplu čokoladu i slično), kao i escajg i pribor za jelo i piće-tanjire, čaše i sličn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</w:rPr>
        <w:t>Minimalna količina obroka koja se poručuje dneno i da li je definisana dinamika poručivanja – npr: ponedeljak-petak, ili se usluge naručuju po potreb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koliko se usluga pruža u prostorijama Naručioca-Fakulteta – da li usluga podrazumeva samo isporuku navedenih dobara ili i posluživanje-serviranje?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Molim Vas za odgovor na ova pitanja. Unapred zahvaljuje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Одговори</w:t>
      </w:r>
    </w:p>
    <w:p>
      <w:pPr>
        <w:pStyle w:val="ListParagraph"/>
        <w:numPr>
          <w:ilvl w:val="0"/>
          <w:numId w:val="1"/>
        </w:numPr>
        <w:rPr/>
      </w:pPr>
      <w:r>
        <w:rPr/>
        <w:t>На страни 6. конкурсне документације прецизирано је да је Место испоруке: Факултет политичких наука, Јове Илића 165, Београд</w:t>
      </w:r>
    </w:p>
    <w:p>
      <w:pPr>
        <w:pStyle w:val="ListParagraph"/>
        <w:numPr>
          <w:ilvl w:val="0"/>
          <w:numId w:val="1"/>
        </w:numPr>
        <w:rPr/>
      </w:pPr>
      <w:r>
        <w:rPr/>
        <w:t>Трошкови превоза треба да буду урачунати у цену.</w:t>
      </w:r>
    </w:p>
    <w:p>
      <w:pPr>
        <w:pStyle w:val="ListParagraph"/>
        <w:numPr>
          <w:ilvl w:val="0"/>
          <w:numId w:val="1"/>
        </w:numPr>
        <w:rPr/>
      </w:pPr>
      <w:r>
        <w:rPr/>
        <w:t>Факултет не поседује набројане апарате у питању бр.3.</w:t>
      </w:r>
    </w:p>
    <w:p>
      <w:pPr>
        <w:pStyle w:val="ListParagraph"/>
        <w:numPr>
          <w:ilvl w:val="0"/>
          <w:numId w:val="1"/>
        </w:numPr>
        <w:rPr/>
      </w:pPr>
      <w:r>
        <w:rPr/>
        <w:t>Услуге се наручују по потреби, више пута у току дана, зависно од динамике гостију на Факултету.</w:t>
      </w:r>
    </w:p>
    <w:p>
      <w:pPr>
        <w:pStyle w:val="ListParagraph"/>
        <w:numPr>
          <w:ilvl w:val="0"/>
          <w:numId w:val="1"/>
        </w:numPr>
        <w:rPr/>
      </w:pPr>
      <w:r>
        <w:rPr/>
        <w:t>Услуга подразумева и послуживање, односно сервисирањ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штовањем,</w:t>
      </w:r>
    </w:p>
    <w:p>
      <w:pPr>
        <w:pStyle w:val="Normal"/>
        <w:jc w:val="right"/>
        <w:rPr/>
      </w:pPr>
      <w:r>
        <w:rPr/>
        <w:t>Председник Комисије</w:t>
      </w:r>
    </w:p>
    <w:p>
      <w:pPr>
        <w:pStyle w:val="Normal"/>
        <w:spacing w:before="0" w:after="200"/>
        <w:jc w:val="right"/>
        <w:rPr/>
      </w:pPr>
      <w:r>
        <w:rPr/>
        <w:t>проф.др Дејан Милен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9:00Z</dcterms:created>
  <dc:creator>branka.popadic</dc:creator>
  <dc:description/>
  <dc:language>en-US</dc:language>
  <cp:lastModifiedBy>nenad.radulovic</cp:lastModifiedBy>
  <cp:lastPrinted>2017-01-20T15:04:00Z</cp:lastPrinted>
  <dcterms:modified xsi:type="dcterms:W3CDTF">2017-01-23T14:29:00Z</dcterms:modified>
  <cp:revision>2</cp:revision>
  <dc:subject/>
  <dc:title/>
</cp:coreProperties>
</file>