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В ЗА ДОСТАВЉАЊЕ ПОН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вамо вас да у поступку јавне набавке: обављање услуга такси превоза за потребе Факултета политичких наука доставите пону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 јануар 2017. годи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e-mail:ozjn@fpn.bg.ac.rs или лично у канцеларију 14. На првом спрату зграде Факул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њен образац пону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, уколико сви понуђачи буду имали исту понуђену цену, за оцену понуде узеће се у обзир и други елементи пону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ка Попадић, ozjn@fpn.bg.ac.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.др Драган Сим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9:00Z</dcterms:created>
  <dc:creator>M. Babic</dc:creator>
  <dc:description/>
  <dc:language>en-US</dc:language>
  <cp:lastModifiedBy>Danijela Milic</cp:lastModifiedBy>
  <cp:lastPrinted>2017-01-16T09:36:00Z</cp:lastPrinted>
  <dcterms:modified xsi:type="dcterms:W3CDTF">2017-01-16T09:29:00Z</dcterms:modified>
  <cp:revision>2</cp:revision>
  <dc:subject/>
  <dc:title/>
</cp:coreProperties>
</file>