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ЗУЛТАТИ ПОПРАВНИХ КОЛКВИЈУМА ИЗ ПРЕДМЕТА СОЦИЈАЛНИ РАД У ГРУПИ ОБАВЉЕНОГ ДАНА 11.01.2017.(резултати су приказани у бодовима):</w:t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Филип Марковић , 847/14;2.кол 5,5 бодова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Марко  Ристић, 150/14; 2.кол.;  8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Срђан Атанацковић, 807/142; 2 кол;8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Владан Синадиновић, 864/14; 2.кол;  1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арјана Нолић,819/14; 2.кол; 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Драгана Ровчанин,860/13;,1.ви кол; 1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оника Ајвазовић,153/14;1.кол; 10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ојана Релјић, 850/14;2.кол; 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Ања Влачић,845/14; 1.кол: 13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Јасмина Мањић,875/13;1.кол. 13;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Александра Гавриловић, 862/14;2.кол; 6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Видић Кристина, 143/13;2.кол; 1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Касија Хрељац,843/13,1.кол; 19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Софија Брочиђ, 865/14; 1.кол: 10,5 ; 2.кол:  2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Анка Јоловић, 881/12,1.кол; 3; 2.кол: 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Ђорђе Бјелановић, 835/14; 1.кол; 18; 2.кол:13,5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Јован Берић;140/14; 1.кол; 19; 2.кол: 1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Урошевић Јована;810/14; 1.кол: 13,5; 2.кол: 9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аја Којић,841/11;2.кол: 3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илош Михаиловић,872/14, 2 кол: 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Владимир Митић,829/13;2.кол: 0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Станојловић Зорана,842/14,2.кол:11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Никола Терзић,831/14;2.кол: 10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Ивана Вучић;833/13;2.кол: 10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  <w:lang w:val="sr-RS"/>
        </w:rPr>
        <w:t>Тамара Шупић:1515/15;кол2: 11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раг Антовић;816/14, 2.кол: 8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арија Марковић,825/14;2.кол: 4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Сања Ћирковић, 132/14;2.кол:8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илентијевић Светлана; 828/14;2.кол: 8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Ива Алексић; 801/14;2.кол: 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Кристина Јовановић;861/13; 2.кол:8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ранка Јездовић, 834/14; 2.кол: 1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орана Раковић: 1103/15;2.кол: 10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илица Маркович,815/14;кол 2: 15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  <w:lang w:val="sr-RS"/>
        </w:rPr>
        <w:t>Јелена Јанкиевска, 142/14;2.кол: 9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илић Вања, 148/14;2.кол:1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орислав Керкез, 145/11: 2.кол: 1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Којић Невена; 146/14; 2.кол:1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Тања Магазин; 130/14; 2.кол: 8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арија Перић; 871/14; 2.кол: 7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Јована Станковић; 848/14:2.кол: 1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Александра Томић; 131/14: 13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Богдана Букејловић, 124/14; 2.кол: 13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Јелена  Петровић, 128/14; 2.кол: 20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Јована Раковић, 849/14, 2.кол:  11,5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  <w:lang w:val="sr-RS"/>
        </w:rPr>
        <w:t>Александра Матић, 126/14; 2.кол: 1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оповић Тамара,859/14; 2.кол: 17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Катарина Станојевић,821/14;1.кол: 11,5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Милица Михаиловић,827/14: 2.кол: 16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Стевановић Славица, 138/`4; 2.кол: 14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Николо Цветковић, 1024/14, 2.кол: 1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Кривошија Марија, 868/ 14, 2.кол: 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Фундуп Јована; 846/14; 1.кол:5; 2.кол:1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6"/>
          <w:szCs w:val="36"/>
          <w:lang w:val="sr-RS"/>
        </w:rPr>
        <w:t xml:space="preserve">Јелена Божиловић, 860/14; </w:t>
      </w:r>
      <w:r>
        <w:rPr>
          <w:sz w:val="36"/>
          <w:szCs w:val="36"/>
        </w:rPr>
        <w:t xml:space="preserve"> 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1:00Z</dcterms:created>
  <dc:creator>Jasna</dc:creator>
  <dc:description/>
  <dc:language>en-US</dc:language>
  <cp:lastModifiedBy>nenad.radulovic</cp:lastModifiedBy>
  <cp:lastPrinted>2017-01-14T23:18:00Z</cp:lastPrinted>
  <dcterms:modified xsi:type="dcterms:W3CDTF">2017-01-18T12:31:00Z</dcterms:modified>
  <cp:revision>2</cp:revision>
  <dc:subject/>
  <dc:title/>
</cp:coreProperties>
</file>