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568"/>
        <w:gridCol w:w="280"/>
        <w:gridCol w:w="1927"/>
        <w:gridCol w:w="1076"/>
        <w:gridCol w:w="1133"/>
      </w:tblGrid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ОАС политикологије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редмета: Наука о организацији и управљању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 проф. др Веран Станчетић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з услова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иљ предмета је упознавање са организационим теоријама и основама и садржином науке о организацији и управљању. Реч је о знањима која се могу примењивати на све врсте организација укључујући и оне које су предмет политиколошких дисциплина. Студенти ће се осим базичних сазнања о организацијама упознати и са условима и вештинама неопходним за квалитетан менаџмент организацијама. С обзиром на то да се многа сазнања из приватног сектора и науке о организацији примењују све више у јавном сектору, изучавањем овог предмета студенти ће стећи солидну основу за разумевање многих феномена које ће детаљније изучавати на каснијим годинама студија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Студенти ће бити оспособљени да идентификују одређене организационе моделе и управљачке (менаџерске) стилове те да анализирају функционалност организација и креирају предлоге за унапређење њиховог рада. Биће упознати са битним сегментима организационе науке, као што су организациона култура, организационо понашање, промене и организационо учење. Осим тога упознаће се са различитим моделима управљања, те стратешким менаџментом и управљањем пројектима. Реч је о инструментима све чешће примењиваним у процесној сфери политике, односно при креирању и реализацији јавних политика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: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color w:val="5B9BD5"/>
                <w:lang w:val="ru-RU"/>
              </w:rPr>
            </w:pPr>
            <w:r>
              <w:rPr/>
              <w:t>1. Конститутивни елементи науке о организацији и управљању – предмет, метод, однос са другим дисциплинама; 2. Основни правци и теорије организације; 3.  Типологије и класификације организација; 4. Организацијска структура – организациони принципи; 5. Процес одлучивања и менаџмент организацијама; 6. Комуникација и конфликти у организацијама; 7. Елементи и  модели менаџмента пословним системима, менаџерски стилови; 8. Стратегијски и пројектни менаџмент; 9. Истраживање организације друштвених система и непрофитних организација; 10. Интеракција човека и организација – организационо понашање; 11. Организациона култура; 12. Утицај технолошких и друштвених детерминанти на организацијске промене – знање и организацијско учењ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5B9BD5"/>
                <w:lang w:val="en-US"/>
              </w:rPr>
            </w:pPr>
            <w:r>
              <w:rPr>
                <w:color w:val="5B9BD5"/>
                <w:lang w:val="en-US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Хрестоматија: Наука о организацији и управљањ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bCs/>
              </w:rPr>
              <w:t xml:space="preserve">Веран Станчетић, </w:t>
            </w:r>
            <w:r>
              <w:rPr>
                <w:bCs/>
                <w:i/>
              </w:rPr>
              <w:t>Реформа управљања у савременој држави</w:t>
            </w:r>
            <w:r>
              <w:rPr>
                <w:bCs/>
              </w:rPr>
              <w:t>, Службени гласник, Београд, 2012, стр. 11-105.</w:t>
            </w:r>
          </w:p>
          <w:p>
            <w:pPr>
              <w:pStyle w:val="Normal"/>
              <w:rPr/>
            </w:pPr>
            <w:r>
              <w:rPr/>
              <w:t xml:space="preserve">2. Јашко Ондреј, Младен Чуданов, Милош Јевтић, Јован Кривокапић, </w:t>
            </w:r>
            <w:r>
              <w:rPr>
                <w:i/>
              </w:rPr>
              <w:t>Основи организације и менаџмента</w:t>
            </w:r>
            <w:r>
              <w:rPr/>
              <w:t>, ФОН, Београд, 2014, стр. 2-164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 xml:space="preserve">3. Небојша Јанићијевић, </w:t>
            </w:r>
            <w:r>
              <w:rPr>
                <w:i/>
              </w:rPr>
              <w:t>Организационо понашање</w:t>
            </w:r>
            <w:r>
              <w:rPr/>
              <w:t>, Датастатус, Београд, 2008, стр. 1-27, 207-261, 299-335, 379-402</w:t>
            </w:r>
          </w:p>
          <w:p>
            <w:pPr>
              <w:pStyle w:val="Normal"/>
              <w:rPr/>
            </w:pPr>
            <w:r>
              <w:rPr/>
              <w:t xml:space="preserve">4. Мијат Дамјановић, </w:t>
            </w:r>
            <w:r>
              <w:rPr>
                <w:i/>
              </w:rPr>
              <w:t>Менаџерска Револуција</w:t>
            </w:r>
            <w:r>
              <w:rPr/>
              <w:t>, Завод за уџбенике и наставна средства, Београд, 1990, стр. 7-38, 135-147.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рој часова активне наставе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а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жбе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 облици настав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удијски истраживачки рад: 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>
                <w:bCs/>
                <w:lang w:val="sr-CS"/>
              </w:rPr>
              <w:t>предавања, илустрација теорије на анализи реалних случајева, дискусија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39:00Z</dcterms:created>
  <dc:creator>veran</dc:creator>
  <dc:description/>
  <dc:language>en-US</dc:language>
  <cp:lastModifiedBy>AcerLaptop</cp:lastModifiedBy>
  <dcterms:modified xsi:type="dcterms:W3CDTF">2017-02-19T11:39:00Z</dcterms:modified>
  <cp:revision>2</cp:revision>
  <dc:subject/>
  <dc:title/>
</cp:coreProperties>
</file>