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gue Summer School of Journalism for international PhD. Student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topic of the Prague Summer School of Journalism 2017 is</w:t>
        <w:br/>
        <w:br/>
        <w:t>“CROSS-PLATFORM FOREIGN CORRESPONDENCE”</w:t>
        <w:br/>
        <w:br/>
        <w:br/>
        <w:t>When: 27 August ^- 10 September 2017</w:t>
        <w:br/>
        <w:br/>
        <w:t>Course Fee: 870 EUR</w:t>
        <w:br/>
        <w:br/>
        <w:t>Application deadline: **23 June 2017</w:t>
        <w:br/>
        <w:br/>
        <w:br/>
        <w:t>The Summer School Programme is intended for international PhD. students.</w:t>
        <w:br/>
        <w:br/>
        <w:t>During a two-week simulation, guided by professionals and academics,</w:t>
        <w:br/>
        <w:t>students will report back to their home countries and to other</w:t>
        <w:br/>
        <w:t>international outlets on the Czech Republic and Central Europe, in a</w:t>
        <w:br/>
        <w:t>number of formats and across multiple platforms. Students will practice</w:t>
        <w:br/>
        <w:t>investigative, socio-culturally sensitive journalism, drawing on lessons</w:t>
        <w:br/>
        <w:t>and workshops delivered by scholars from Charles University,</w:t>
        <w:br/>
        <w:t>journalists, and other media professionals. They will have access to</w:t>
        <w:br/>
        <w:t>traditional and emerging technologies as they acquire hands-on</w:t>
        <w:br/>
        <w:t>experience in cross-platform journalism. The lecturers and professors</w:t>
        <w:br/>
        <w:t>will be readily available to answer questions, provide assistance, and</w:t>
        <w:br/>
        <w:t>consult with students about their projects.By the end of the summer</w:t>
        <w:br/>
        <w:t>school, students will have deepened their knowledge and skills as</w:t>
        <w:br/>
        <w:t>foreign correspondents, reporting in a variety of formats and across</w:t>
        <w:br/>
        <w:t>multiple platforms. Ultimately, they will enjoy the new, transformative</w:t>
        <w:br/>
        <w:t>experience of being cross-platform foreign correspondents.</w:t>
        <w:br/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mmer-school@fsv.cuni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br/>
        <w:br/>
        <w:t xml:space="preserve">Website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mmer-school.fsv.cuni.cz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Institute of Communication Studies and Journalism</w:t>
        <w:br/>
        <w:br/>
        <w:t>Faculty of Social Sciences</w:t>
        <w:br/>
        <w:br/>
        <w:t>Charles University</w:t>
        <w:br/>
        <w:br/>
        <w:t>Prague, Czech Republic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-school@fsv.cuni.cz" TargetMode="External"/><Relationship Id="rId3" Type="http://schemas.openxmlformats.org/officeDocument/2006/relationships/hyperlink" Target="http://summer-school.fsv.cun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0:00Z</dcterms:created>
  <dc:creator>katarina.petrovic</dc:creator>
  <dc:description/>
  <dc:language>en-US</dc:language>
  <cp:lastModifiedBy>katarina.petrovic</cp:lastModifiedBy>
  <dcterms:modified xsi:type="dcterms:W3CDTF">2017-02-22T14:10:00Z</dcterms:modified>
  <cp:revision>2</cp:revision>
  <dc:subject/>
  <dc:title/>
</cp:coreProperties>
</file>