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firstLine="720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b/>
          <w:color w:val="1F497D"/>
          <w:sz w:val="22"/>
          <w:szCs w:val="22"/>
          <w:lang w:val="sr-CS" w:eastAsia="en-US"/>
        </w:rPr>
        <w:t xml:space="preserve">    </w:t>
      </w: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 xml:space="preserve">СТУДИЈЕ </w:t>
      </w:r>
      <w:r>
        <w:rPr>
          <w:rFonts w:cs="Verdana" w:ascii="Verdana" w:hAnsi="Verdana"/>
          <w:b/>
          <w:color w:val="1F497D"/>
          <w:sz w:val="22"/>
          <w:szCs w:val="22"/>
          <w:lang w:val="sr-Latn-CS" w:eastAsia="en-US"/>
        </w:rPr>
        <w:t>II</w:t>
      </w: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 xml:space="preserve"> СТЕПЕНА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ЈАНУАРСКИ испитни рок 2017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i/>
          <w:color w:val="1F497D"/>
          <w:sz w:val="22"/>
          <w:szCs w:val="22"/>
          <w:lang w:val="sr-CS" w:eastAsia="en-US"/>
        </w:rPr>
        <w:t>Напомена: термини полагања појединих испита биће објављени накнадно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i/>
          <w:color w:val="1F497D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ЕДМЕТ</w:t>
        <w:tab/>
        <w:t>ДАТУМ</w:t>
        <w:tab/>
        <w:t>ВРЕМЕ</w:t>
      </w:r>
      <w:r>
        <w:rPr>
          <w:rFonts w:cs="Verdana" w:ascii="Verdana" w:hAnsi="Verdana"/>
          <w:b/>
          <w:color w:val="1F497D"/>
          <w:sz w:val="22"/>
          <w:szCs w:val="22"/>
          <w:lang w:val="sr-Latn-CS" w:eastAsia="en-US"/>
        </w:rPr>
        <w:t xml:space="preserve">                             </w:t>
      </w: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1F497D"/>
          <w:sz w:val="22"/>
          <w:szCs w:val="22"/>
          <w:lang w:val="sr-Latn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Јелена Ђорђев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>26.01.2017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Историја цивилиз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Студије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Историја европске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Марина Сим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26.01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20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</w:t>
        <w:tab/>
        <w:t>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3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:0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Култура, друштво, појединац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Култура социјализма и постсоцијализ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Култура и друштвена структур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Зоран Кинђ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07.02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20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Еколошка филозофија и етик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Мирољуб Радојков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07.02.2017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.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>1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2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:00                   кабинет бр. 86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Медији и друштво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Драган Сим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08.02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20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Сви предме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Јелица Стеф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-Штамбук</w:t>
      </w:r>
      <w:r>
        <w:rPr>
          <w:rFonts w:cs="Verdana" w:ascii="Verdana" w:hAnsi="Verdana"/>
          <w:color w:val="1F497D"/>
          <w:sz w:val="22"/>
          <w:szCs w:val="22"/>
          <w:lang w:val="sr-Latn-CS" w:eastAsia="en-US"/>
        </w:rPr>
        <w:t xml:space="preserve"> 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ab/>
      </w:r>
      <w:r>
        <w:rPr>
          <w:rFonts w:cs="Verdana" w:ascii="Verdana" w:hAnsi="Verdana"/>
          <w:color w:val="1F497D"/>
          <w:sz w:val="22"/>
          <w:szCs w:val="22"/>
          <w:lang w:val="sr-Latn-CS" w:eastAsia="en-US"/>
        </w:rPr>
        <w:t xml:space="preserve"> 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27.01.2017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 xml:space="preserve">Мултилатерална дипломатиј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Пракса и технике преговарања у институција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Европске уније</w:t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color w:val="1F497D"/>
          <w:sz w:val="22"/>
          <w:szCs w:val="22"/>
          <w:lang w:val="sr-CS" w:eastAsia="en-US"/>
        </w:rPr>
        <w:t xml:space="preserve">          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Доц.др Небојша Мрђа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02.02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2017.</w:t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 xml:space="preserve">  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Интернет и нове медијске технолог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Љубинка Трговч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Историја САД</w:t>
        <w:tab/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07.02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.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2017.</w:t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 xml:space="preserve">  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17: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3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Културе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рок за слање радова</w:t>
        <w:tab/>
        <w:t>30.01.2017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Мира Лакићев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26.01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20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</w:t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 xml:space="preserve">  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0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 xml:space="preserve">Истраживање у социјалној политици и социјалном раду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Драгана Митровић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СМПЕК и МПЕК</w:t>
        <w:tab/>
        <w:t>28.01.2017.</w:t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 xml:space="preserve">  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 xml:space="preserve">10:00   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Геополитика и геоекономија</w:t>
        <w:tab/>
        <w:t>28.01.2017.</w:t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 xml:space="preserve">  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 xml:space="preserve">10:00         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 xml:space="preserve">Развојни ресурси и развојне политике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земаља Азије</w:t>
        <w:tab/>
        <w:t>28.01.2017.</w:t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 xml:space="preserve">  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 xml:space="preserve">10:00   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Политичка економија међун. односа</w:t>
        <w:tab/>
        <w:t>28.01.2017.</w:t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 xml:space="preserve">  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 xml:space="preserve">10:00                 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b/>
          <w:b/>
          <w:color w:val="1F497D"/>
          <w:sz w:val="22"/>
          <w:szCs w:val="22"/>
          <w:lang w:val="sr-CS" w:eastAsia="en-US"/>
        </w:rPr>
      </w:pPr>
      <w:r>
        <w:rPr>
          <w:rFonts w:cs="Arial" w:ascii="Verdana" w:hAnsi="Verdana"/>
          <w:b/>
          <w:color w:val="1F497D"/>
          <w:sz w:val="22"/>
          <w:szCs w:val="22"/>
          <w:lang w:val="sr-CS" w:eastAsia="en-US"/>
        </w:rPr>
        <w:t>Проф.др Гордана Духаче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1F497D"/>
          <w:sz w:val="22"/>
          <w:szCs w:val="22"/>
          <w:lang w:val="sr-CS" w:eastAsia="en-US"/>
        </w:rPr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 xml:space="preserve">Историја феминистичких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политичких идеја</w:t>
        <w:tab/>
        <w:tab/>
        <w:tab/>
        <w:tab/>
      </w:r>
      <w:r>
        <w:rPr>
          <w:rFonts w:cs="Arial" w:ascii="Verdana" w:hAnsi="Verdana"/>
          <w:color w:val="1F497D"/>
          <w:sz w:val="22"/>
          <w:szCs w:val="22"/>
          <w:lang w:val="sr-Latn-CS" w:eastAsia="en-US"/>
        </w:rPr>
        <w:t xml:space="preserve"> </w:t>
      </w: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26.01.2017</w:t>
      </w:r>
      <w:r>
        <w:rPr>
          <w:rFonts w:cs="Arial" w:ascii="Verdana" w:hAnsi="Verdana"/>
          <w:color w:val="1F497D"/>
          <w:sz w:val="22"/>
          <w:szCs w:val="22"/>
          <w:lang w:val="sr-Latn-CS" w:eastAsia="en-US"/>
        </w:rPr>
        <w:t>.</w:t>
      </w: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ab/>
        <w:t xml:space="preserve">      </w:t>
      </w:r>
      <w:r>
        <w:rPr>
          <w:rFonts w:cs="Arial" w:ascii="Verdana" w:hAnsi="Verdana"/>
          <w:color w:val="1F497D"/>
          <w:sz w:val="22"/>
          <w:szCs w:val="22"/>
          <w:lang w:val="en-US" w:eastAsia="en-US"/>
        </w:rPr>
        <w:t xml:space="preserve"> </w:t>
      </w: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 xml:space="preserve">   12:00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1F497D"/>
          <w:sz w:val="22"/>
          <w:szCs w:val="22"/>
          <w:lang w:val="sr-CS" w:eastAsia="en-US"/>
        </w:rPr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Методологија и епистемолог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eastAsia="Verdana" w:cs="Verdana" w:ascii="Verdana" w:hAnsi="Verdana"/>
          <w:color w:val="1F497D"/>
          <w:sz w:val="22"/>
          <w:szCs w:val="22"/>
          <w:lang w:val="sr-CS" w:eastAsia="en-US"/>
        </w:rPr>
        <w:t xml:space="preserve"> </w:t>
      </w: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истраживања рода</w:t>
        <w:tab/>
        <w:tab/>
      </w:r>
      <w:r>
        <w:rPr>
          <w:rFonts w:cs="Arial" w:ascii="Verdana" w:hAnsi="Verdana"/>
          <w:color w:val="1F497D"/>
          <w:sz w:val="22"/>
          <w:szCs w:val="22"/>
          <w:lang w:val="sr-Latn-CS" w:eastAsia="en-US"/>
        </w:rPr>
        <w:tab/>
      </w:r>
      <w:r>
        <w:rPr>
          <w:rFonts w:cs="Arial" w:ascii="Verdana" w:hAnsi="Verdana"/>
          <w:color w:val="1F497D"/>
          <w:sz w:val="22"/>
          <w:szCs w:val="22"/>
          <w:lang w:val="sr-RS" w:eastAsia="en-US"/>
        </w:rPr>
        <w:t xml:space="preserve"> </w:t>
      </w: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02.02.2017.</w:t>
        <w:tab/>
        <w:tab/>
        <w:t>12:00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1F497D"/>
          <w:sz w:val="22"/>
          <w:szCs w:val="22"/>
          <w:lang w:val="sr-CS" w:eastAsia="en-US"/>
        </w:rPr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Политике родне равноправности</w:t>
        <w:tab/>
        <w:t xml:space="preserve">    01.02.2017.</w:t>
        <w:tab/>
        <w:tab/>
        <w:t>12:00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(рок за предају семинарских радова 20.01.201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1F497D"/>
          <w:sz w:val="22"/>
          <w:szCs w:val="22"/>
          <w:lang w:val="sr-CS" w:eastAsia="en-US"/>
        </w:rPr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Савремене теорије родних идентитета</w:t>
      </w:r>
      <w:r>
        <w:rPr>
          <w:rFonts w:cs="Arial" w:ascii="Verdana" w:hAnsi="Verdana"/>
          <w:color w:val="1F497D"/>
          <w:sz w:val="22"/>
          <w:szCs w:val="22"/>
          <w:lang w:val="sr-Latn-CS" w:eastAsia="en-US"/>
        </w:rPr>
        <w:t xml:space="preserve">     </w:t>
      </w: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03.02.2017.</w:t>
        <w:tab/>
        <w:tab/>
        <w:t xml:space="preserve">12:00 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Политичка филозофија и питања рода</w:t>
      </w:r>
      <w:r>
        <w:rPr>
          <w:rFonts w:cs="Arial" w:ascii="Verdana" w:hAnsi="Verdana"/>
          <w:color w:val="1F497D"/>
          <w:sz w:val="22"/>
          <w:szCs w:val="22"/>
          <w:lang w:val="sr-Latn-CS" w:eastAsia="en-US"/>
        </w:rPr>
        <w:t xml:space="preserve">     </w:t>
      </w: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30.01.2017.</w:t>
        <w:tab/>
        <w:tab/>
        <w:t xml:space="preserve">12:00 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1F497D"/>
          <w:sz w:val="22"/>
          <w:szCs w:val="22"/>
          <w:lang w:val="sr-CS" w:eastAsia="en-US"/>
        </w:rPr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Род, тело и сексуалност</w:t>
        <w:tab/>
        <w:tab/>
        <w:tab/>
        <w:t xml:space="preserve">  </w:t>
      </w:r>
      <w:r>
        <w:rPr>
          <w:rFonts w:cs="Arial" w:ascii="Verdana" w:hAnsi="Verdana"/>
          <w:color w:val="1F497D"/>
          <w:sz w:val="22"/>
          <w:szCs w:val="22"/>
          <w:lang w:val="sr-Latn-CS" w:eastAsia="en-US"/>
        </w:rPr>
        <w:t xml:space="preserve">   </w:t>
      </w: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 xml:space="preserve"> 31.01.2017.</w:t>
        <w:tab/>
        <w:tab/>
        <w:t xml:space="preserve">14:00 </w:t>
        <w:tab/>
        <w:t>Центар 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(рок за предају семинарских радова 21.01.201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1F497D"/>
          <w:sz w:val="22"/>
          <w:szCs w:val="22"/>
          <w:lang w:val="sr-CS" w:eastAsia="en-US"/>
        </w:rPr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1F497D"/>
          <w:sz w:val="22"/>
          <w:szCs w:val="22"/>
          <w:lang w:val="sr-CS" w:eastAsia="en-US"/>
        </w:rPr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b/>
          <w:b/>
          <w:color w:val="1F497D"/>
          <w:sz w:val="22"/>
          <w:szCs w:val="22"/>
          <w:lang w:val="sr-CS" w:eastAsia="en-US"/>
        </w:rPr>
      </w:pPr>
      <w:r>
        <w:rPr>
          <w:rFonts w:cs="Arial" w:ascii="Verdana" w:hAnsi="Verdana"/>
          <w:b/>
          <w:color w:val="1F497D"/>
          <w:sz w:val="22"/>
          <w:szCs w:val="22"/>
          <w:lang w:val="sr-CS" w:eastAsia="en-US"/>
        </w:rPr>
        <w:t>Др Борислав Миљан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Комуницирање са јавностима</w:t>
        <w:tab/>
        <w:tab/>
        <w:t xml:space="preserve">       30.01.2017.</w:t>
        <w:tab/>
        <w:tab/>
        <w:t>18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color w:val="1F497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Јован Теокарев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ab/>
        <w:t xml:space="preserve">       19.01.2017.</w:t>
        <w:tab/>
        <w:t>09:00</w:t>
        <w:tab/>
        <w:tab/>
        <w:t>кабинет 113/</w:t>
      </w:r>
      <w:r>
        <w:rPr>
          <w:rFonts w:cs="Verdana" w:ascii="Verdana" w:hAnsi="Verdana"/>
          <w:color w:val="1F497D"/>
          <w:sz w:val="22"/>
          <w:szCs w:val="22"/>
          <w:lang w:val="sr-Latn-CS" w:eastAsia="en-US"/>
        </w:rPr>
        <w:t>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Транзиција и консолидација демократије у посткомунистичким друштви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Часлав Копривица</w:t>
        <w:tab/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 xml:space="preserve">       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06.0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2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2017.</w:t>
        <w:tab/>
        <w:t>12:00</w:t>
        <w:tab/>
        <w:tab/>
        <w:t>кабине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Славиша Орлов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ab/>
      </w:r>
      <w:r>
        <w:rPr>
          <w:rFonts w:cs="Verdana" w:ascii="Verdana" w:hAnsi="Verdana"/>
          <w:b/>
          <w:color w:val="1F497D"/>
          <w:sz w:val="22"/>
          <w:szCs w:val="22"/>
          <w:lang w:val="en-US" w:eastAsia="en-US"/>
        </w:rPr>
        <w:t xml:space="preserve">       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31.01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20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</w:t>
        <w:tab/>
        <w:t>10:00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 xml:space="preserve">Парламенатризам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Политички живот Срб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Политичке партије и избор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Политичке партије и идеолог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Раде Вељановски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 xml:space="preserve">      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26.01.2017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</w:t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1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1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Сви предм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Богољуб Милосавље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Секуритизација и десекуритизација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 xml:space="preserve">        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28.01.2017.</w:t>
        <w:tab/>
        <w:t>12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Реформа сектора безбедности</w:t>
        <w:tab/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 xml:space="preserve">      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04.02.2017.</w:t>
        <w:tab/>
        <w:t>12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Род и међународна безбедност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(рок за доставу рада 1. фебрауар – одбрана ће се одредити накнадн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 др Невенка Жегарац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ab/>
        <w:tab/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27.01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2017.</w:t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 xml:space="preserve">       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14</w:t>
      </w:r>
      <w:r>
        <w:rPr>
          <w:rFonts w:cs="Verdana" w:ascii="Verdana" w:hAnsi="Verdana"/>
          <w:color w:val="1F497D"/>
          <w:sz w:val="22"/>
          <w:szCs w:val="22"/>
          <w:lang w:val="sr-Latn-CS" w:eastAsia="en-US"/>
        </w:rPr>
        <w:t>: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0</w:t>
      </w:r>
      <w:r>
        <w:rPr>
          <w:rFonts w:cs="Verdana" w:ascii="Verdana" w:hAnsi="Verdana"/>
          <w:color w:val="1F497D"/>
          <w:sz w:val="22"/>
          <w:szCs w:val="22"/>
          <w:lang w:val="sr-Latn-CS" w:eastAsia="en-US"/>
        </w:rPr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Вођење случаја у социјалном рад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 др Зоран Стојиљк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Сви предмети</w:t>
        <w:tab/>
        <w:tab/>
        <w:tab/>
        <w:tab/>
        <w:tab/>
        <w:t>31.01. и 07.02.2017.</w:t>
        <w:tab/>
        <w:tab/>
        <w:t>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Сања Домазет</w:t>
        <w:tab/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ab/>
        <w:t>29.01.2017.</w:t>
        <w:tab/>
        <w:tab/>
        <w:t>09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 xml:space="preserve">Креативно писање у медијим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 др Зоран Крст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ab/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27.01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20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</w:t>
        <w:tab/>
      </w:r>
      <w:r>
        <w:rPr>
          <w:rFonts w:cs="Verdana" w:ascii="Verdana" w:hAnsi="Verdana"/>
          <w:color w:val="1F497D"/>
          <w:sz w:val="22"/>
          <w:szCs w:val="22"/>
          <w:lang w:val="sr-Latn-CS" w:eastAsia="en-US"/>
        </w:rPr>
        <w:tab/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Политички системи Латинске Америк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Latn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 др Драган Веселинов</w:t>
        <w:tab/>
        <w:tab/>
        <w:tab/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08.02.20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ab/>
        <w:tab/>
        <w:t>17</w:t>
      </w:r>
      <w:r>
        <w:rPr>
          <w:rFonts w:cs="Verdana" w:ascii="Verdana" w:hAnsi="Verdana"/>
          <w:color w:val="1F497D"/>
          <w:sz w:val="22"/>
          <w:szCs w:val="22"/>
          <w:lang w:val="sr-Latn-CS" w:eastAsia="en-US"/>
        </w:rPr>
        <w:t>: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0</w:t>
      </w:r>
      <w:r>
        <w:rPr>
          <w:rFonts w:cs="Verdana" w:ascii="Verdana" w:hAnsi="Verdana"/>
          <w:color w:val="1F497D"/>
          <w:sz w:val="22"/>
          <w:szCs w:val="22"/>
          <w:lang w:val="sr-Latn-CS" w:eastAsia="en-US"/>
        </w:rPr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 xml:space="preserve">Политички систем 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привредни развој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 xml:space="preserve">Економске идеологије савремених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Latn-R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 др Синиша Таталовић</w:t>
      </w:r>
      <w:r>
        <w:rPr>
          <w:rFonts w:cs="Verdana" w:ascii="Verdana" w:hAnsi="Verdana"/>
          <w:b/>
          <w:color w:val="1F497D"/>
          <w:sz w:val="22"/>
          <w:szCs w:val="22"/>
          <w:lang w:val="en-US" w:eastAsia="en-US"/>
        </w:rPr>
        <w:tab/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08.02.2017.</w:t>
        <w:tab/>
        <w:tab/>
        <w:t>15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Политичка регулација етничких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сукоба и односа</w:t>
        <w:tab/>
        <w:tab/>
        <w:tab/>
        <w:tab/>
        <w:tab/>
      </w:r>
      <w:r>
        <w:rPr>
          <w:rFonts w:cs="Verdana" w:ascii="Verdana" w:hAnsi="Verdana"/>
          <w:b/>
          <w:color w:val="1F497D"/>
          <w:sz w:val="22"/>
          <w:szCs w:val="22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Доц.др Наталија Перишић</w:t>
        <w:tab/>
        <w:tab/>
        <w:tab/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07.02.2017.</w:t>
        <w:tab/>
        <w:tab/>
        <w:t>14:00</w:t>
      </w: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Анализе социјалних политика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Здравствена и социјална политика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Социјална администрац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Маја Ковачевић</w:t>
        <w:tab/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ab/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28.0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.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2017.</w:t>
        <w:tab/>
        <w:tab/>
      </w:r>
      <w:r>
        <w:rPr>
          <w:rFonts w:cs="Verdana" w:ascii="Verdana" w:hAnsi="Verdana"/>
          <w:color w:val="1F497D"/>
          <w:sz w:val="22"/>
          <w:szCs w:val="22"/>
          <w:lang w:val="sr-Latn-RS" w:eastAsia="en-US"/>
        </w:rPr>
        <w:t xml:space="preserve"> 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1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1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: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ЕУ као глобални акте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Правосуђе и унутрашњи послови ЕУ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Latn-R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/>
        </w:rPr>
        <w:t>Проф.др Јасна Хрнчић</w:t>
        <w:tab/>
        <w:t xml:space="preserve">       </w:t>
      </w:r>
      <w:r>
        <w:rPr>
          <w:rFonts w:cs="Verdana" w:ascii="Verdana" w:hAnsi="Verdana"/>
          <w:color w:val="1F497D"/>
          <w:sz w:val="22"/>
          <w:szCs w:val="22"/>
          <w:lang w:val="sr-RS"/>
        </w:rPr>
        <w:t>07.02</w:t>
      </w:r>
      <w:r>
        <w:rPr>
          <w:rFonts w:cs="Verdana" w:ascii="Verdana" w:hAnsi="Verdana"/>
          <w:color w:val="1F497D"/>
          <w:sz w:val="22"/>
          <w:szCs w:val="22"/>
          <w:lang w:val="sr-CS"/>
        </w:rPr>
        <w:t>.2017.</w:t>
        <w:tab/>
        <w:t xml:space="preserve">           1</w:t>
      </w:r>
      <w:r>
        <w:rPr>
          <w:rFonts w:cs="Verdana" w:ascii="Verdana" w:hAnsi="Verdana"/>
          <w:color w:val="1F497D"/>
          <w:sz w:val="22"/>
          <w:szCs w:val="22"/>
          <w:lang w:val="sr-R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C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RS"/>
        </w:rPr>
      </w:pPr>
      <w:r>
        <w:rPr>
          <w:rFonts w:cs="Verdana" w:ascii="Verdana" w:hAnsi="Verdana"/>
          <w:color w:val="1F497D"/>
          <w:sz w:val="22"/>
          <w:szCs w:val="22"/>
          <w:lang w:val="sr-RS"/>
        </w:rPr>
        <w:t>Антисоцијално понашање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/>
        </w:rPr>
      </w:pPr>
      <w:r>
        <w:rPr>
          <w:rFonts w:cs="Verdana" w:ascii="Verdana" w:hAnsi="Verdana"/>
          <w:color w:val="1F497D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/>
        </w:rPr>
      </w:pPr>
      <w:r>
        <w:rPr>
          <w:rFonts w:cs="Verdana" w:ascii="Verdana" w:hAnsi="Verdana"/>
          <w:color w:val="1F497D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1F497D"/>
          <w:sz w:val="22"/>
          <w:szCs w:val="22"/>
          <w:lang w:val="sr-R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/>
        </w:rPr>
        <w:t>Проф. др Иван Вујачић</w:t>
        <w:tab/>
        <w:t xml:space="preserve">        </w:t>
      </w:r>
      <w:r>
        <w:rPr>
          <w:rFonts w:cs="Verdana" w:ascii="Verdana" w:hAnsi="Verdana"/>
          <w:color w:val="1F497D"/>
          <w:sz w:val="22"/>
          <w:szCs w:val="22"/>
          <w:lang w:val="sr-RS"/>
        </w:rPr>
        <w:t>07.02.2017.</w:t>
      </w:r>
      <w:r>
        <w:rPr>
          <w:rFonts w:cs="Verdana" w:ascii="Verdana" w:hAnsi="Verdana"/>
          <w:b/>
          <w:color w:val="1F497D"/>
          <w:sz w:val="22"/>
          <w:szCs w:val="22"/>
          <w:lang w:val="sr-RS"/>
        </w:rPr>
        <w:tab/>
      </w:r>
      <w:r>
        <w:rPr>
          <w:rFonts w:cs="Verdana" w:ascii="Verdana" w:hAnsi="Verdana"/>
          <w:color w:val="1F497D"/>
          <w:sz w:val="22"/>
          <w:szCs w:val="22"/>
          <w:lang w:val="sr-RS"/>
        </w:rPr>
        <w:t xml:space="preserve">           10:00</w:t>
      </w:r>
      <w:r>
        <w:rPr>
          <w:rFonts w:cs="Verdana" w:ascii="Verdana" w:hAnsi="Verdana"/>
          <w:b/>
          <w:color w:val="1F497D"/>
          <w:sz w:val="22"/>
          <w:szCs w:val="22"/>
          <w:lang w:val="sr-RS"/>
        </w:rPr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/>
        </w:rPr>
      </w:pPr>
      <w:r>
        <w:rPr>
          <w:rFonts w:cs="Verdana" w:ascii="Verdana" w:hAnsi="Verdana"/>
          <w:color w:val="1F497D"/>
          <w:sz w:val="22"/>
          <w:szCs w:val="22"/>
          <w:lang w:val="sr-CS"/>
        </w:rPr>
        <w:t>Привредни систем С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1F497D"/>
          <w:sz w:val="22"/>
          <w:szCs w:val="22"/>
          <w:lang w:val="sr-C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/>
        </w:rPr>
        <w:t>Проф.др Бранко Васиљевић</w:t>
      </w:r>
      <w:r>
        <w:rPr>
          <w:rFonts w:cs="Verdana" w:ascii="Verdana" w:hAnsi="Verdana"/>
          <w:color w:val="1F497D"/>
          <w:sz w:val="22"/>
          <w:szCs w:val="22"/>
          <w:lang w:val="sr-CS"/>
        </w:rPr>
        <w:tab/>
        <w:t xml:space="preserve">        </w:t>
      </w:r>
      <w:r>
        <w:rPr>
          <w:rFonts w:cs="Verdana" w:ascii="Verdana" w:hAnsi="Verdana"/>
          <w:color w:val="1F497D"/>
          <w:sz w:val="22"/>
          <w:szCs w:val="22"/>
        </w:rPr>
        <w:t>08.02</w:t>
      </w:r>
      <w:r>
        <w:rPr>
          <w:rFonts w:cs="Verdana" w:ascii="Verdana" w:hAnsi="Verdana"/>
          <w:color w:val="1F497D"/>
          <w:sz w:val="22"/>
          <w:szCs w:val="22"/>
          <w:lang w:val="sr-CS"/>
        </w:rPr>
        <w:t>.201</w:t>
      </w:r>
      <w:r>
        <w:rPr>
          <w:rFonts w:cs="Verdana" w:ascii="Verdana" w:hAnsi="Verdana"/>
          <w:color w:val="1F497D"/>
          <w:sz w:val="22"/>
          <w:szCs w:val="22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CS"/>
        </w:rPr>
        <w:t>.</w:t>
        <w:tab/>
        <w:t xml:space="preserve">           1</w:t>
      </w:r>
      <w:r>
        <w:rPr>
          <w:rFonts w:cs="Verdana" w:ascii="Verdana" w:hAnsi="Verdana"/>
          <w:color w:val="1F497D"/>
          <w:sz w:val="22"/>
          <w:szCs w:val="22"/>
        </w:rPr>
        <w:t>2</w:t>
      </w:r>
      <w:r>
        <w:rPr>
          <w:rFonts w:cs="Verdana" w:ascii="Verdana" w:hAnsi="Verdana"/>
          <w:color w:val="1F497D"/>
          <w:sz w:val="22"/>
          <w:szCs w:val="22"/>
          <w:lang w:val="sr-CS"/>
        </w:rPr>
        <w:t>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Сви предм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Доц. др Немања Џувер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Регионална безбедност</w:t>
        <w:tab/>
        <w:tab/>
        <w:tab/>
        <w:tab/>
        <w:t>08.02.2017.</w:t>
        <w:tab/>
        <w:tab/>
        <w:t xml:space="preserve">   17:00</w:t>
      </w: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Сања Данков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ab/>
        <w:tab/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08.02.2017.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ab/>
        <w:tab/>
        <w:t xml:space="preserve">   1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4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:00</w:t>
        <w:tab/>
        <w:t xml:space="preserve">  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Права страна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Увод у право СА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Међународне пословне трансак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color w:val="1F497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/>
        </w:rPr>
        <w:t>Проф.др Мирослав Бркић</w:t>
      </w:r>
      <w:r>
        <w:rPr>
          <w:rFonts w:cs="Verdana" w:ascii="Verdana" w:hAnsi="Verdana"/>
          <w:b/>
          <w:color w:val="1F497D"/>
          <w:sz w:val="22"/>
          <w:szCs w:val="22"/>
          <w:lang w:val="sr-Latn-RS"/>
        </w:rPr>
        <w:tab/>
      </w:r>
      <w:r>
        <w:rPr>
          <w:rFonts w:cs="Verdana" w:ascii="Verdana" w:hAnsi="Verdana"/>
          <w:b/>
          <w:color w:val="1F497D"/>
          <w:sz w:val="22"/>
          <w:szCs w:val="22"/>
          <w:lang w:val="sr-RS"/>
        </w:rPr>
        <w:t xml:space="preserve">       </w:t>
      </w:r>
      <w:r>
        <w:rPr>
          <w:rFonts w:cs="Verdana" w:ascii="Verdana" w:hAnsi="Verdana"/>
          <w:color w:val="1F497D"/>
          <w:sz w:val="22"/>
          <w:szCs w:val="22"/>
          <w:lang w:val="sr-RS"/>
        </w:rPr>
        <w:t>30.01</w:t>
      </w:r>
      <w:r>
        <w:rPr>
          <w:rFonts w:cs="Verdana" w:ascii="Verdana" w:hAnsi="Verdana"/>
          <w:color w:val="1F497D"/>
          <w:sz w:val="22"/>
          <w:szCs w:val="22"/>
          <w:lang w:val="sr-Latn-RS"/>
        </w:rPr>
        <w:t>.201</w:t>
      </w:r>
      <w:r>
        <w:rPr>
          <w:rFonts w:cs="Verdana" w:ascii="Verdana" w:hAnsi="Verdana"/>
          <w:color w:val="1F497D"/>
          <w:sz w:val="22"/>
          <w:szCs w:val="22"/>
          <w:lang w:val="sr-R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Latn-RS"/>
        </w:rPr>
        <w:t>.</w:t>
        <w:tab/>
        <w:t xml:space="preserve">            1</w:t>
      </w:r>
      <w:r>
        <w:rPr>
          <w:rFonts w:cs="Verdana" w:ascii="Verdana" w:hAnsi="Verdana"/>
          <w:color w:val="1F497D"/>
          <w:sz w:val="22"/>
          <w:szCs w:val="22"/>
          <w:lang w:val="sr-RS"/>
        </w:rPr>
        <w:t>3</w:t>
      </w:r>
      <w:r>
        <w:rPr>
          <w:rFonts w:cs="Verdana" w:ascii="Verdana" w:hAnsi="Verdana"/>
          <w:color w:val="1F497D"/>
          <w:sz w:val="22"/>
          <w:szCs w:val="22"/>
          <w:lang w:val="sr-Latn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/>
        </w:rPr>
      </w:pPr>
      <w:r>
        <w:rPr>
          <w:rFonts w:cs="Verdana" w:ascii="Verdana" w:hAnsi="Verdana"/>
          <w:color w:val="1F497D"/>
          <w:sz w:val="22"/>
          <w:szCs w:val="22"/>
          <w:lang w:val="sr-CS"/>
        </w:rPr>
        <w:t>Антидискриминативне политике и</w:t>
        <w:tab/>
        <w:t xml:space="preserve">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  <w:lang w:val="sr-CS"/>
        </w:rPr>
        <w:t>Менаџмент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RS"/>
        </w:rPr>
      </w:pPr>
      <w:r>
        <w:rPr>
          <w:rFonts w:cs="Verdana" w:ascii="Verdana" w:hAnsi="Verdana"/>
          <w:color w:val="1F497D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Latn-R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Сњежана Миливојев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 xml:space="preserve">     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 xml:space="preserve"> 31.01</w:t>
      </w:r>
      <w:r>
        <w:rPr>
          <w:rFonts w:cs="Verdana" w:ascii="Verdana" w:hAnsi="Verdana"/>
          <w:color w:val="1F497D"/>
          <w:sz w:val="22"/>
          <w:szCs w:val="22"/>
          <w:lang w:val="sr-Latn-RS" w:eastAsia="en-US"/>
        </w:rPr>
        <w:t>.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2017.</w:t>
        <w:tab/>
      </w:r>
      <w:r>
        <w:rPr>
          <w:rFonts w:cs="Verdana" w:ascii="Verdana" w:hAnsi="Verdana"/>
          <w:color w:val="1F497D"/>
          <w:sz w:val="22"/>
          <w:szCs w:val="22"/>
          <w:lang w:val="sr-Latn-RS" w:eastAsia="en-US"/>
        </w:rPr>
        <w:t xml:space="preserve">            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4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Latn-RS" w:eastAsia="en-US"/>
        </w:rPr>
        <w:t>Рок за предају радова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: до 24.01.</w:t>
      </w:r>
      <w:r>
        <w:rPr>
          <w:rFonts w:cs="Verdana" w:ascii="Verdana" w:hAnsi="Verdana"/>
          <w:color w:val="1F497D"/>
          <w:sz w:val="22"/>
          <w:szCs w:val="22"/>
          <w:lang w:val="sr-Latn-RS" w:eastAsia="en-US"/>
        </w:rPr>
        <w:t xml:space="preserve"> /уб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 xml:space="preserve">ацити у професоркино сандуче и електронски/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Проф. др Синиша Атлагић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ab/>
        <w:t xml:space="preserve">      2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6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.0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1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.20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.</w:t>
        <w:tab/>
        <w:t xml:space="preserve">            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6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Latn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Latn-RS" w:eastAsia="en-US"/>
        </w:rPr>
        <w:t>Проф.др Зоран Славујевић</w:t>
      </w: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ab/>
        <w:t xml:space="preserve">       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07.02.2017.</w:t>
        <w:tab/>
        <w:t xml:space="preserve">            17:00            кабинет бр.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en-US" w:eastAsia="en-US"/>
        </w:rPr>
        <w:t>Проф.др</w:t>
      </w: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 xml:space="preserve"> Веран Станчетић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 xml:space="preserve"> </w:t>
        <w:tab/>
        <w:tab/>
        <w:tab/>
        <w:t>30.01.2017.</w:t>
        <w:tab/>
        <w:tab/>
        <w:t xml:space="preserve">   17:00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Одлучивање у јавном сектор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Морал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 xml:space="preserve"> и политика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Проф.др Мирољуб Јевтић</w:t>
        <w:tab/>
        <w:tab/>
        <w:tab/>
      </w:r>
      <w:r>
        <w:rPr>
          <w:rFonts w:cs="Verdana" w:ascii="Verdana" w:hAnsi="Verdana"/>
          <w:b/>
          <w:color w:val="1F497D"/>
          <w:sz w:val="22"/>
          <w:szCs w:val="22"/>
          <w:lang w:val="en-US" w:eastAsia="en-US"/>
        </w:rPr>
        <w:t>02.02</w:t>
      </w: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.2017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.</w:t>
        <w:tab/>
        <w:t xml:space="preserve">          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Проф. др Весна Кнежевић Предић</w:t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07.02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.2017.</w:t>
        <w:tab/>
        <w:tab/>
        <w:t xml:space="preserve">   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color w:val="1F497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RS" w:eastAsia="en-US"/>
        </w:rPr>
      </w:pPr>
      <w:r>
        <w:rPr>
          <w:rFonts w:eastAsia="Verdana" w:cs="Verdana" w:ascii="Verdana" w:hAnsi="Verdana"/>
          <w:b/>
          <w:color w:val="1F497D"/>
          <w:sz w:val="22"/>
          <w:szCs w:val="22"/>
          <w:lang w:val="sr-RS" w:eastAsia="en-US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Проф.др Небојша Владисављевић</w:t>
        <w:tab/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27.01.2017.</w:t>
        <w:tab/>
        <w:tab/>
        <w:t xml:space="preserve">   12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Проф. др Вера Спасеновић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ab/>
        <w:tab/>
        <w:tab/>
        <w:t>08.02.2017.</w:t>
        <w:tab/>
        <w:tab/>
        <w:t xml:space="preserve">   19:15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Образовна политик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Проф. др Ана Чекеревац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ab/>
        <w:tab/>
        <w:tab/>
        <w:t>28.01.2017.</w:t>
        <w:tab/>
        <w:tab/>
        <w:t xml:space="preserve">    15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Доц.др Александра Крстић</w:t>
        <w:tab/>
        <w:tab/>
        <w:tab/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30.01.2017.</w:t>
        <w:tab/>
        <w:tab/>
        <w:t xml:space="preserve">    18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Културна и медијска политка Е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Документарне форме у електронским медији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Доц.др Јелена Сурчулија Милојевић</w:t>
        <w:tab/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01.02.2017.</w:t>
        <w:tab/>
        <w:tab/>
        <w:t xml:space="preserve">    18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Слобода изражавања на Интернет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(рок за предају радова 22.01.2017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Проф. др Чедомир Чупић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ab/>
        <w:tab/>
        <w:tab/>
        <w:t>26.012017.</w:t>
        <w:tab/>
        <w:tab/>
        <w:t xml:space="preserve">    18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Сви предм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Проф. др Биљана Радивојевић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ab/>
        <w:tab/>
        <w:t>28.01.2017.</w:t>
        <w:tab/>
        <w:tab/>
        <w:t xml:space="preserve">    11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color w:val="1F497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Доц.др Ивана Дамњановић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Демократија и насиље</w:t>
        <w:tab/>
        <w:tab/>
        <w:tab/>
        <w:tab/>
        <w:t>10.02.2017.</w:t>
        <w:tab/>
        <w:tab/>
        <w:t xml:space="preserve">    17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Употреба Интернета у</w:t>
        <w:tab/>
        <w:tab/>
        <w:tab/>
        <w:tab/>
        <w:t>10.02.2017.</w:t>
        <w:tab/>
        <w:tab/>
        <w:t xml:space="preserve">    18:30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криминално-полтичке свх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Проф.др Тамара Џамоња Игњатовић</w:t>
        <w:tab/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08.02.2017.</w:t>
        <w:tab/>
        <w:tab/>
        <w:t xml:space="preserve">     12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Проф.др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 xml:space="preserve"> </w:t>
      </w: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Слободан Самарџић</w:t>
        <w:tab/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ab/>
        <w:t>20.01.2017.</w:t>
        <w:tab/>
        <w:tab/>
        <w:t xml:space="preserve">  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Сви предм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Проф.др Милан Петричковић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ab/>
        <w:tab/>
      </w:r>
      <w:r>
        <w:rPr>
          <w:rFonts w:cs="Verdana" w:ascii="Verdana" w:hAnsi="Verdana"/>
          <w:b/>
          <w:color w:val="1F497D"/>
          <w:sz w:val="22"/>
          <w:szCs w:val="22"/>
          <w:lang w:val="en-US" w:eastAsia="en-US"/>
        </w:rPr>
        <w:t>31</w:t>
      </w: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.01.2017.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ab/>
        <w:tab/>
      </w: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 xml:space="preserve">  </w:t>
      </w:r>
      <w:r>
        <w:rPr>
          <w:rFonts w:cs="Verdana" w:ascii="Verdana" w:hAnsi="Verdana"/>
          <w:b/>
          <w:color w:val="1F497D"/>
          <w:sz w:val="22"/>
          <w:szCs w:val="22"/>
          <w:lang w:val="en-US" w:eastAsia="en-US"/>
        </w:rPr>
        <w:t>10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Проф. др Дејан Миленковић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Еколошко право и еколошки стандарди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ab/>
        <w:t>26.01.2017.</w:t>
        <w:tab/>
        <w:tab/>
        <w:t xml:space="preserve">  16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Нова јавна управа</w:t>
        <w:tab/>
        <w:tab/>
        <w:tab/>
        <w:tab/>
      </w:r>
      <w:r>
        <w:rPr>
          <w:rFonts w:cs="Verdana" w:ascii="Verdana" w:hAnsi="Verdana"/>
          <w:b/>
          <w:color w:val="1F497D"/>
          <w:sz w:val="22"/>
          <w:szCs w:val="22"/>
          <w:lang w:val="sr-Latn-RS" w:eastAsia="en-US"/>
        </w:rPr>
        <w:t>0</w:t>
      </w: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6.0</w:t>
      </w:r>
      <w:r>
        <w:rPr>
          <w:rFonts w:cs="Verdana" w:ascii="Verdana" w:hAnsi="Verdana"/>
          <w:b/>
          <w:color w:val="1F497D"/>
          <w:sz w:val="22"/>
          <w:szCs w:val="22"/>
          <w:lang w:val="sr-Latn-RS" w:eastAsia="en-US"/>
        </w:rPr>
        <w:t>2</w:t>
      </w: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.2017.</w:t>
        <w:tab/>
        <w:tab/>
        <w:t xml:space="preserve">  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Управљање људским ресурсима</w:t>
        <w:tab/>
        <w:tab/>
      </w:r>
      <w:r>
        <w:rPr>
          <w:rFonts w:cs="Verdana" w:ascii="Verdana" w:hAnsi="Verdana"/>
          <w:b/>
          <w:color w:val="1F497D"/>
          <w:sz w:val="22"/>
          <w:szCs w:val="22"/>
          <w:lang w:val="sr-Latn-RS" w:eastAsia="en-US"/>
        </w:rPr>
        <w:t>0</w:t>
      </w: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6.0</w:t>
      </w:r>
      <w:r>
        <w:rPr>
          <w:rFonts w:cs="Verdana" w:ascii="Verdana" w:hAnsi="Verdana"/>
          <w:b/>
          <w:color w:val="1F497D"/>
          <w:sz w:val="22"/>
          <w:szCs w:val="22"/>
          <w:lang w:val="sr-Latn-RS" w:eastAsia="en-US"/>
        </w:rPr>
        <w:t>2</w:t>
      </w: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.2017.</w:t>
        <w:tab/>
        <w:tab/>
        <w:t xml:space="preserve">  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Проф.др Веселин Кљајић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ab/>
        <w:tab/>
        <w:tab/>
        <w:t>26.01.2017.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ab/>
        <w:tab/>
        <w:t xml:space="preserve"> 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 xml:space="preserve"> 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14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Проф.др Милан Јовановић</w:t>
        <w:tab/>
        <w:tab/>
        <w:tab/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30.01.2017.</w:t>
        <w:tab/>
        <w:tab/>
        <w:t xml:space="preserve">  11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Проф.др Илија Вујачић</w:t>
        <w:tab/>
        <w:tab/>
        <w:tab/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31.01.2017.</w:t>
        <w:tab/>
        <w:tab/>
        <w:t xml:space="preserve">  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color w:val="1F497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Проф.др Тања Мишчевић</w:t>
        <w:tab/>
        <w:tab/>
        <w:tab/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28.01. и 04.02.2017</w:t>
        <w:tab/>
        <w:tab/>
        <w:t xml:space="preserve">  09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color w:val="1F497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655" w:leader="none"/>
        </w:tabs>
        <w:jc w:val="both"/>
        <w:rPr/>
      </w:pPr>
      <w:r>
        <w:rPr>
          <w:rFonts w:cs="Verdana" w:ascii="Verdana" w:hAnsi="Verdana"/>
          <w:b/>
          <w:color w:val="365F91"/>
          <w:sz w:val="22"/>
          <w:szCs w:val="22"/>
          <w:lang w:val="en-US" w:eastAsia="en-US"/>
        </w:rPr>
        <w:t xml:space="preserve">Проф. </w:t>
      </w: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д</w:t>
      </w:r>
      <w:r>
        <w:rPr>
          <w:rFonts w:cs="Verdana" w:ascii="Verdana" w:hAnsi="Verdana"/>
          <w:b/>
          <w:color w:val="365F91"/>
          <w:sz w:val="22"/>
          <w:szCs w:val="22"/>
          <w:lang w:val="en-US" w:eastAsia="en-US"/>
        </w:rPr>
        <w:t xml:space="preserve">р </w:t>
      </w: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Никола Маричић</w:t>
        <w:tab/>
        <w:t xml:space="preserve">       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06.02.2017.</w:t>
        <w:tab/>
        <w:t xml:space="preserve">            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655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Менаџмент мед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C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 xml:space="preserve">Рад  послати професору 5 дана раније на ел. адресу </w:t>
      </w:r>
      <w:hyperlink r:id="rId2">
        <w:r>
          <w:rPr>
            <w:rStyle w:val="InternetLink"/>
            <w:rFonts w:cs="Verdana" w:ascii="Verdana" w:hAnsi="Verdana"/>
            <w:color w:val="365F91"/>
            <w:sz w:val="22"/>
            <w:szCs w:val="22"/>
            <w:lang w:val="sr-Latn-CS" w:eastAsia="en-US"/>
          </w:rPr>
          <w:t>dr.maricic.nikola@gmail.com</w:t>
        </w:r>
      </w:hyperlink>
      <w:r>
        <w:rPr>
          <w:rFonts w:cs="Verdana" w:ascii="Verdana" w:hAnsi="Verdana"/>
          <w:color w:val="365F91"/>
          <w:sz w:val="22"/>
          <w:szCs w:val="22"/>
          <w:lang w:val="sr-Latn-CS" w:eastAsia="en-US"/>
        </w:rPr>
        <w:t xml:space="preserve"> 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и</w:t>
      </w: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 xml:space="preserve"> штампану верзију предати Служби за мастер студ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C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en-US" w:eastAsia="en-US"/>
        </w:rPr>
        <w:t xml:space="preserve">Проф. </w:t>
      </w: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д</w:t>
      </w:r>
      <w:r>
        <w:rPr>
          <w:rFonts w:cs="Verdana" w:ascii="Verdana" w:hAnsi="Verdana"/>
          <w:b/>
          <w:color w:val="365F91"/>
          <w:sz w:val="22"/>
          <w:szCs w:val="22"/>
          <w:lang w:val="en-US" w:eastAsia="en-US"/>
        </w:rPr>
        <w:t xml:space="preserve">р </w:t>
      </w: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 xml:space="preserve">Добривоје Станојевић             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26.01.2017.                               10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C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>Реторика у електронским медији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C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365F91"/>
          <w:sz w:val="22"/>
          <w:szCs w:val="22"/>
          <w:lang w:val="sr-CS" w:eastAsia="en-US"/>
        </w:rPr>
        <w:t xml:space="preserve">Проф.др Дејан Павловић                        </w:t>
      </w: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>31.01.2017.                               18:00          Слушаоница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C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>Сви предм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C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Latn-R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CS" w:eastAsia="en-US"/>
        </w:rPr>
        <w:t xml:space="preserve">Доц.др Јасна Вељковић                          </w:t>
      </w: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>08.02.2017.</w:t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ab/>
        <w:tab/>
        <w:t xml:space="preserve">  10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C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>Супервизија у социјалном рад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Latn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>Групна динамика и процес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др Снежана Ђорђевић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ab/>
        <w:tab/>
        <w:t>02.02.2017.</w:t>
        <w:tab/>
        <w:tab/>
        <w:t>17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Сви предм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др Дарко Надић</w:t>
        <w:tab/>
        <w:tab/>
        <w:tab/>
        <w:tab/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08.02.2017.</w:t>
        <w:tab/>
        <w:tab/>
        <w:t>16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Сви предм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др Ивица Радовић</w:t>
        <w:tab/>
        <w:tab/>
        <w:tab/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08.02.2017.</w:t>
      </w: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ab/>
        <w:tab/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17: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Еколошки диверзите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др Весна Милтојевић</w:t>
        <w:tab/>
        <w:tab/>
        <w:tab/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01.02.2017.</w:t>
        <w:tab/>
        <w:tab/>
        <w:t>17:00</w:t>
      </w: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Социоеколошке теорије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Екологија и друшт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 др Иво Висковић</w:t>
        <w:tab/>
        <w:tab/>
        <w:tab/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31.01.2017.</w:t>
        <w:tab/>
        <w:tab/>
        <w:t>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Сви предм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др Драган Симеуновић</w:t>
        <w:tab/>
        <w:tab/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06.02.2017.</w:t>
        <w:tab/>
        <w:tab/>
        <w:t>17:00</w:t>
        <w:tab/>
      </w: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др Зоран Кековић</w:t>
        <w:tab/>
        <w:tab/>
        <w:tab/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08.02.2017.</w:t>
        <w:tab/>
        <w:tab/>
        <w:t>16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Регулација екстремно опасних поја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 др Ђорђе Павићевић</w:t>
        <w:tab/>
        <w:tab/>
        <w:tab/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05.02.2017.</w:t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ab/>
        <w:tab/>
        <w:t>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др Вера Арежина</w:t>
        <w:tab/>
        <w:tab/>
        <w:tab/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09.02.2017.</w:t>
        <w:tab/>
        <w:tab/>
        <w:t>16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Еколошка безбедност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 др Мирјана Васовић</w:t>
        <w:tab/>
        <w:tab/>
        <w:tab/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1</w:t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.02.2017.</w:t>
        <w:tab/>
        <w:tab/>
        <w:t>1</w:t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5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Идентитет и политик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 xml:space="preserve">Теоријско-методолошки приступ у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изучавању европских интеграц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maricic.niko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2:00Z</dcterms:created>
  <dc:creator>Katarina Petrovic</dc:creator>
  <dc:description/>
  <cp:keywords/>
  <dc:language>en-US</dc:language>
  <cp:lastModifiedBy>sladjana.radovanovic</cp:lastModifiedBy>
  <cp:lastPrinted>2017-01-24T11:33:00Z</cp:lastPrinted>
  <dcterms:modified xsi:type="dcterms:W3CDTF">2017-02-10T14:39:00Z</dcterms:modified>
  <cp:revision>331</cp:revision>
  <dc:subject/>
  <dc:title>STUDIJE II i III STEPENA</dc:title>
</cp:coreProperties>
</file>