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20"/>
        <w:gridCol w:w="5709"/>
        <w:gridCol w:w="14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3.  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4. 04. 2017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Demografski pricesi i socijalna polityka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7. 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8. 03. 201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31.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1.04. 201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4.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2. 04. 201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5. 05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6. 05. 201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t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9. 05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5. 201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etvrtak o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. 03. (12 termina)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 xml:space="preserve">Prostorno planiranje i stambena politik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:00-20:30  Teorije i politike prav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5:00Z</dcterms:created>
  <dc:creator>User</dc:creator>
  <dc:description/>
  <cp:keywords/>
  <dc:language>en-US</dc:language>
  <cp:lastModifiedBy>Ana </cp:lastModifiedBy>
  <cp:lastPrinted>2010-10-10T21:01:00Z</cp:lastPrinted>
  <dcterms:modified xsi:type="dcterms:W3CDTF">2017-02-17T09:10:00Z</dcterms:modified>
  <cp:revision>7</cp:revision>
  <dc:subject/>
  <dc:title>DATUM</dc:title>
</cp:coreProperties>
</file>