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zultati ispita iz Socijalnog rada u obrazovanju i zdravstvu u februarskom ispitnom rok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me i prez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roj indeks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lađana Klip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05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Đorđe Bjelan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35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ijana Ste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57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Jovana Stank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48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lica Pop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11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evena Koj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6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vana Radojič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4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evena Paun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61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ikola Terz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31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tarina Malet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02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nisa Šabot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7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orana Mil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6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na Jovan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32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amara Pop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59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ranka Jezd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34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Jovana Kukri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5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Jelena Stevan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1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ndrijana Den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37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ma Kost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43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drag Ant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14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Jelena Janakievs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2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efan Mojs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17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tarina Ristovsk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4/1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ilip Mark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47/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leksandra Gavrilovi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62/14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pis ocena: četvrtak, 23.2. u 10h (kabinet 119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9:00Z</dcterms:created>
  <dc:creator>sagalap02</dc:creator>
  <dc:description/>
  <dc:language>en-US</dc:language>
  <cp:lastModifiedBy>nenad.radulovic</cp:lastModifiedBy>
  <dcterms:modified xsi:type="dcterms:W3CDTF">2017-02-20T09:29:00Z</dcterms:modified>
  <cp:revision>2</cp:revision>
  <dc:subject/>
  <dc:title/>
</cp:coreProperties>
</file>