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So 2017: Call for Participants - European Media andCommunication Doctoral Summer School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CREA Summer School 2017: Call for Participants</w:t>
        <w:br/>
        <w:br/>
        <w:t>We are happy to invite you to participate in the ECREA European Media</w:t>
        <w:br/>
        <w:t>and Communication Doctoral Summer School 2017 that will take place at</w:t>
        <w:br/>
        <w:t>Università Cattolica del Sacro Cuore, Milan, Italy, from July 24 to</w:t>
        <w:br/>
        <w:t>August 4, 2016 (12 days).</w:t>
        <w:br/>
        <w:br/>
        <w:t>THE FOCUS</w:t>
        <w:br/>
        <w:br/>
        <w:t>The ECREA European Media and Communication Doctoral Summer School 2017</w:t>
        <w:br/>
        <w:t>brings together members of the European research community to this</w:t>
        <w:br/>
        <w:t>summer school in order to debate contemporary issues in media,</w:t>
        <w:br/>
        <w:t>communication and cultural studies. The main emphasis of this summer</w:t>
        <w:br/>
        <w:t>school is not on a particular theme, but on providing structural and</w:t>
        <w:br/>
        <w:t>individuated PhD- support for young European scholars, through a variety</w:t>
        <w:br/>
        <w:t>of working forms, including feedback seminars, workshops, and lectures.</w:t>
        <w:br/>
        <w:t>The summer school aims to provide a supportive international setting</w:t>
        <w:br/>
        <w:t>where doctoral students can present their ongoing work, receive feedback</w:t>
        <w:br/>
        <w:t>on their PhD- projects from international experts and meet students and</w:t>
        <w:br/>
        <w:t>academics from other countries, establishing valuable contacts for the</w:t>
        <w:br/>
        <w:t>future.</w:t>
        <w:br/>
        <w:br/>
        <w:t>International director: Nico Carpentier</w:t>
        <w:br/>
        <w:t>Programme director: Fausto Colombo</w:t>
        <w:br/>
        <w:t>Summer School coordinators: Simone Tosoni, Maria Francesca Murru, Laura Peja</w:t>
        <w:br/>
        <w:br/>
        <w:t>HOW TO APPLY</w:t>
        <w:br/>
        <w:br/>
        <w:t>There are two options to attend the Summer School:</w:t>
        <w:br/>
        <w:br/>
        <w:t>For students who have been selected by the members of the Summer School</w:t>
        <w:br/>
        <w:t>consortium</w:t>
        <w:br/>
        <w:t>(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reasummerschool.org/institutional-coordinators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, the</w:t>
        <w:br/>
        <w:t>summer school will provide:</w:t>
        <w:br/>
        <w:br/>
        <w:t>-accommodation for the whole duration of the summer school, including</w:t>
        <w:br/>
        <w:t>breakfast</w:t>
        <w:br/>
        <w:t>-welcome and farewell dinner</w:t>
        <w:br/>
        <w:t>-WiFi access at the summer school venue</w:t>
        <w:br/>
        <w:t>-summer school materials (including 2 books)</w:t>
        <w:br/>
        <w:t>-coffee during the breaks</w:t>
        <w:br/>
        <w:t>-lunch from Mondays to Fridays</w:t>
        <w:br/>
        <w:t>-partial reimbursement of travel expenses (between 0 and 1999 KM:</w:t>
        <w:br/>
        <w:t>maximum 275 EUR per participant; 2000 and more KM: maximum 360 EUR per</w:t>
        <w:br/>
        <w:t>participant)</w:t>
        <w:br/>
        <w:br/>
        <w:t>Payment of a registration fee of 560 Euros is required for consortium</w:t>
        <w:br/>
        <w:t>participants.</w:t>
        <w:br/>
        <w:br/>
        <w:t>For all the other students, the summer school will provide:</w:t>
        <w:br/>
        <w:t>-accommodation   for   the   whole   duration   of   the   summer</w:t>
        <w:br/>
        <w:t>school, including  breakfast</w:t>
        <w:br/>
        <w:t>-welcome and farewell dinner</w:t>
        <w:br/>
        <w:t>-WiFi at the summer school venue</w:t>
        <w:br/>
        <w:t>-summer school materials (including 2 books)</w:t>
        <w:br/>
        <w:t>-coffee in the breaks</w:t>
        <w:br/>
        <w:t>-lunch from Mondays to Fridays</w:t>
        <w:br/>
        <w:br/>
        <w:t>Payment of a registration fee of 660 Euros is required for</w:t>
        <w:br/>
        <w:t>non-consortium participants.</w:t>
        <w:br/>
        <w:br/>
        <w:t>The total number of students will be limited to 44, half of them</w:t>
        <w:br/>
        <w:t>selected by the consortium members.</w:t>
        <w:br/>
        <w:br/>
        <w:t>The working language of the summer school will be English; therefore, a</w:t>
        <w:br/>
        <w:t>sufficient understanding and ability to express oneself in this language</w:t>
        <w:br/>
        <w:t>is required.</w:t>
        <w:br/>
        <w:br/>
        <w:t>CREDITS</w:t>
        <w:br/>
        <w:br/>
        <w:t>The Università Cattolica del Sacro Cuore (Faculty of Political and</w:t>
        <w:br/>
        <w:t>Social Sciences) acknowledges the Summer School activities with 10 ECTS</w:t>
        <w:br/>
        <w:t>for the participation in the full programme (including the supplementary</w:t>
        <w:br/>
        <w:t>activities). Furthermore, six of the best students’ presentations and</w:t>
        <w:br/>
        <w:t>all abstracts of student projects will be published in the Summer School</w:t>
        <w:br/>
        <w:t>Book.</w:t>
        <w:br/>
        <w:br/>
        <w:t>DEADLINES</w:t>
        <w:br/>
        <w:br/>
        <w:t>The deadline for applications for the summer school is April 1, 2017.</w:t>
        <w:br/>
        <w:br/>
        <w:t>Applicants from consortium universities and from affiliated partners of</w:t>
        <w:br/>
        <w:t>the summer school must have their application approved by their</w:t>
        <w:br/>
        <w:t>institutional coordinators before submitting their application to the</w:t>
        <w:br/>
        <w:t>summer school. Also the applications from consortium university</w:t>
        <w:br/>
        <w:t>applicants must be received by the summer school before April 1, 2017.</w:t>
        <w:br/>
        <w:br/>
        <w:t>All applicants will be informed about the selection of participants</w:t>
        <w:br/>
        <w:t>before the end of April.</w:t>
        <w:br/>
        <w:br/>
        <w:t>ECREA GRANTS</w:t>
        <w:br/>
        <w:br/>
        <w:t>ECREA will be awarding two grants for participation at the Summer</w:t>
        <w:br/>
        <w:t>School. More information on the grants will be available at the ECREA</w:t>
        <w:br/>
        <w:t>website (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crea.e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after 20 February 2017. This grant</w:t>
        <w:br/>
        <w:t>programme will be managed by ECREA and not by the summer school organisers.</w:t>
        <w:br/>
        <w:br/>
        <w:t>+++++++++++++++++++++++++++++++++++++++++++++++</w:t>
        <w:br/>
        <w:br/>
        <w:t>Apply for the Summer School</w:t>
        <w:br/>
        <w:br/>
        <w:t>APPLICATION PROCEDURE</w:t>
        <w:br/>
        <w:br/>
        <w:t>Stage One</w:t>
        <w:br/>
        <w:br/>
        <w:t>When applying, each interested student is expected to fill out the</w:t>
        <w:br/>
        <w:t>application form on the Summer School website. Prior registration on the</w:t>
        <w:br/>
        <w:t>website is necessary (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reasummerschool.org/registration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</w:t>
        <w:br/>
        <w:t>Uncompleted applications will not be eligible for the selection process.</w:t>
        <w:br/>
        <w:t>Applications can only be submitted via this website.</w:t>
        <w:br/>
        <w:br/>
        <w:t>The application form includes:</w:t>
        <w:br/>
        <w:t>1. a 400 words abstract of the PhD project</w:t>
        <w:br/>
        <w:t>2. a time table of the PhD project, indicating the present status of the</w:t>
        <w:br/>
        <w:t>project</w:t>
        <w:br/>
        <w:t>3. a short CV according to the provided forms.</w:t>
        <w:br/>
        <w:br/>
        <w:t>The deadline for submitting the application is April 1, 2017, 23:59</w:t>
        <w:br/>
        <w:t>hours (UTC +1). Notifications of acceptance will be sent before the end</w:t>
        <w:br/>
        <w:t>of April.</w:t>
        <w:br/>
        <w:br/>
        <w:t>Stage Two</w:t>
        <w:br/>
        <w:br/>
        <w:t>In second phase, students whose abstracts are accepted will be expected</w:t>
        <w:br/>
        <w:t>to fulfil the following requirements:</w:t>
        <w:br/>
        <w:br/>
        <w:t>1. To write 10-page (3000 words) paper on their PhD project as a whole</w:t>
        <w:br/>
        <w:t>and to upload it on the website. The 10-page paper should be a report of</w:t>
        <w:br/>
        <w:t>the student’s ongoing doctoral research and not a conventional</w:t>
        <w:br/>
        <w:t>conference paper or a report of findings. Rather, it is expected that</w:t>
        <w:br/>
        <w:t>the student will briefly present the focus of the research and then take</w:t>
        <w:br/>
        <w:t>up aspects of the research process: methodology, theory and practical</w:t>
        <w:br/>
        <w:t>issues on which he/she would like to receive feedback (deadline: May 28).</w:t>
        <w:br/>
        <w:t>2. To write a set of questions (maximum 1 page) with questions or</w:t>
        <w:br/>
        <w:t>problems that students would like to be discussed during the workshops.</w:t>
        <w:br/>
        <w:t>This one page needs to be part of the same Word/PDF file that also</w:t>
        <w:br/>
        <w:t>contains the 10-page paper (deadline: May 28).</w:t>
        <w:br/>
        <w:t>3. Based on the abstracts and titles of other student papers, everyone</w:t>
        <w:br/>
        <w:t>is expected to choose up to 3 papers they would be interested in being a</w:t>
        <w:br/>
        <w:t>respondent (deadline: June 15; further details will be provided after</w:t>
        <w:br/>
        <w:t>selection).</w:t>
        <w:br/>
        <w:t>4. Additional registration at the Università Cattolica website and</w:t>
        <w:br/>
        <w:t>payment of the registration fee (deadline: 1 June; further details will</w:t>
        <w:br/>
        <w:t>be provided after selection).</w:t>
        <w:br/>
        <w:t>5. At the start of the Summer School, students have to have a 10-minute</w:t>
        <w:br/>
        <w:t>seminar presentation ready, covering the main points of their work. Each</w:t>
        <w:br/>
        <w:t>student is also expected to actively participate in the discussions of</w:t>
        <w:br/>
        <w:t>their own and other people’s work. In order to ensure maximum benefits</w:t>
        <w:br/>
        <w:t>of the seminars, everyone will have to read all other participants'</w:t>
        <w:br/>
        <w:t>papers before the Summer School begins.</w:t>
        <w:br/>
        <w:br/>
        <w:t>SELECTION PROCESS AND CRITERIA</w:t>
        <w:br/>
        <w:br/>
        <w:t>In respect of the selection of doctoral students from consortium</w:t>
        <w:br/>
        <w:t>universities, each one has appointed a summer school coordinator</w:t>
        <w:br/>
        <w:t>(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reasummerschool.org/institutional-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coordinators.html). The</w:t>
        <w:br/>
        <w:t>summer school coordinators are responsible for promoting the summer</w:t>
        <w:br/>
        <w:t>school within the consortium partner institution and to other academic</w:t>
        <w:br/>
        <w:t>institutions in their country. Consortium partner universities and</w:t>
        <w:br/>
        <w:t>departments are well-established and of best reputation in the field of</w:t>
        <w:br/>
        <w:t>media and communication, and have leading scholars in their faculties</w:t>
        <w:br/>
        <w:t>(see a list of previous lecturers</w:t>
        <w:br/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creasummerschool.org/past-lecturers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. All participating</w:t>
        <w:br/>
        <w:t>institutions of the summer school have experience in local, national and</w:t>
        <w:br/>
        <w:t>international cooperation. The departments have institutional contacts</w:t>
        <w:br/>
        <w:t>with higher education institutions within their own country and abroad,</w:t>
        <w:br/>
        <w:t>and well-established doctoral programmes. The consortium partner</w:t>
        <w:br/>
        <w:t>institutions and their summer school coordinators are fully autonomous</w:t>
        <w:br/>
        <w:t>in selecting their PhD student(s).</w:t>
        <w:br/>
        <w:br/>
        <w:t>The selection of doctoral students from other institutions are based on</w:t>
        <w:br/>
        <w:t>a review process organised by the executive committee of the summer</w:t>
        <w:br/>
        <w:t>school. This process is open to all PhD students (including students</w:t>
        <w:br/>
        <w:t>from the consortium universities not selected by their institutional</w:t>
        <w:br/>
        <w:t>coordinators). As already specified, each candidate has to submit</w:t>
        <w:br/>
        <w:t>electronically a) a 400-words proposal of his/her PhD project, b) a time</w:t>
        <w:br/>
        <w:t>table of the PhD project, indicating the present status of the project,</w:t>
        <w:br/>
        <w:t>and c) a CV (work and study history). This application will be subjected</w:t>
        <w:br/>
        <w:t>to a double blind peer review, coordinated by the summer school local</w:t>
        <w:br/>
        <w:t>organisers. Based on this review, the executive committee of the summer</w:t>
        <w:br/>
        <w:t>school will select the participants.</w:t>
        <w:br/>
        <w:br/>
        <w:t>For both pathways, the selection criteria are identical:</w:t>
        <w:br/>
        <w:t>• quality of the PhD project, assessed in relation to its i) theoretical</w:t>
        <w:br/>
        <w:t>approach, ii) methodological standards and iii) potential for innovation;</w:t>
        <w:br/>
        <w:t>• the progression of the PhD project (projects in a “middle phase” are</w:t>
        <w:br/>
        <w:t>strongly preferred);</w:t>
        <w:br/>
        <w:br/>
        <w:t>• the relevance of the aims and objectives of the PhD project within</w:t>
        <w:br/>
        <w:t>communication and media studies.</w:t>
        <w:br/>
        <w:br/>
        <w:t>CONTACTS</w:t>
        <w:br/>
        <w:br/>
        <w:t xml:space="preserve">For accommodation, logistic and financial issues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elisa.ballerini@unicatt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For issues related to the programme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laura.peja@unicatt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For issues related to the website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simone.tosoni@unicatt.i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reasummerschool.org/institutional-coordinators.html" TargetMode="External"/><Relationship Id="rId3" Type="http://schemas.openxmlformats.org/officeDocument/2006/relationships/hyperlink" Target="http://www.ecrea.eu/" TargetMode="External"/><Relationship Id="rId4" Type="http://schemas.openxmlformats.org/officeDocument/2006/relationships/hyperlink" Target="http://ecreasummerschool.org/registration.html" TargetMode="External"/><Relationship Id="rId5" Type="http://schemas.openxmlformats.org/officeDocument/2006/relationships/hyperlink" Target="http://ecreasummerschool.org/institutional-" TargetMode="External"/><Relationship Id="rId6" Type="http://schemas.openxmlformats.org/officeDocument/2006/relationships/hyperlink" Target="http://ecreasummerschool.org/past-lecturers.html" TargetMode="External"/><Relationship Id="rId7" Type="http://schemas.openxmlformats.org/officeDocument/2006/relationships/hyperlink" Target="mailto:elisa.ballerini@unicatt.it" TargetMode="External"/><Relationship Id="rId8" Type="http://schemas.openxmlformats.org/officeDocument/2006/relationships/hyperlink" Target="mailto:laura.peja@unicatt.it" TargetMode="External"/><Relationship Id="rId9" Type="http://schemas.openxmlformats.org/officeDocument/2006/relationships/hyperlink" Target="mailto:simone.tosoni@unicatt.it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07:00Z</dcterms:created>
  <dc:creator>katarina.petrovic</dc:creator>
  <dc:description/>
  <dc:language>en-US</dc:language>
  <cp:lastModifiedBy>katarina.petrovic</cp:lastModifiedBy>
  <dcterms:modified xsi:type="dcterms:W3CDTF">2017-02-22T14:09:00Z</dcterms:modified>
  <cp:revision>1</cp:revision>
  <dc:subject/>
  <dc:title/>
</cp:coreProperties>
</file>