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ШТЕЊЕ –ПРОМЕНА ТЕРМИНА ЗА ПОЛАГАЊЕ СТРУЧНЕ ПРАКСЕ 1, 2, 3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мера се термин за полагање испита из предм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ТРУЧНА ПРАКСА 1,2,3,4 за 08.02.2017. год. </w:t>
      </w:r>
      <w:r>
        <w:rPr>
          <w:rFonts w:cs="Times New Roman" w:ascii="Times New Roman" w:hAnsi="Times New Roman"/>
          <w:sz w:val="24"/>
          <w:szCs w:val="24"/>
          <w:lang w:val="sr-RS"/>
        </w:rPr>
        <w:t>Испит ће почети у 9 часов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 др Јелена Танасиј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4:00Z</dcterms:created>
  <dc:creator>fpn</dc:creator>
  <dc:description/>
  <dc:language>en-US</dc:language>
  <cp:lastModifiedBy>nenad.radulovic</cp:lastModifiedBy>
  <dcterms:modified xsi:type="dcterms:W3CDTF">2017-02-06T14:14:00Z</dcterms:modified>
  <cp:revision>2</cp:revision>
  <dc:subject/>
  <dc:title/>
</cp:coreProperties>
</file>