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  <w:t>Лични број:____________________________________________</w:t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ошни материјал за техничко одржавање згра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. година</w:t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жена добра 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2886"/>
        <w:gridCol w:w="1162"/>
        <w:gridCol w:w="1266"/>
        <w:gridCol w:w="1884"/>
        <w:gridCol w:w="1988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едни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број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материјал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ца мер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а количина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чна цена без ПДВ-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ПДВ-а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луо цеви 36 w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луо цеви 18 w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тер ц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тер ц1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ична сијалица 100 w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ична сијалица 75 w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матура за флуо цеви (једна цев) 120 цм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матура за флуо цеви (две цеви) 60 цм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матура за флуо цеви (две цеви) 120 цм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јалица рефлекторка ЕР63, 60 w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јалица штедиша “Roomlux” 80% 25 w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логена сијалица 50 w 220 V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логена сијалица 12 V 50 w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логена сијалица (капсула) 12 V 50 w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лир трака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ужни кабал са пет гнезда 3 м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илинар 72 мм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D 4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ва 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сна плоча 1,2 мм, фи 11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ур пена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иликон санитарн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зређивач нитро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л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лектрода 2 мм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г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нокс црево 3/8-3/8, за водокотлић 30 цм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вак за моноблок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воно за моноблок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томатски осигурач 16 А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томатски осигурач 20 А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јмица 11-18 мм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спуна (џак 5 кг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икон - универзални, провидн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асунг Е27 Нопал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асунг Е27 за плафоњере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сисивач за канцеларије – Aqva Liv Rio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Шраф за кнауф плоче - лептир (кишобран) 3 мм, фишеров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Даска за моноблок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Фидова склопка 25 А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Холшраф 4 x 5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Холшраф 4 x 3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равица за електро ормар Фи 2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Црево за испирање цеви под притицком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ложак за батерије сензора за писоар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ример за живу ограду (моторни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плет шрафцигера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ет алата (кутија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Акумулаторска бушилица 18 V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Ком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Ламинатор за пластифицирање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без ПДВ-а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са ПДВ-ом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рука  ће се обављати у згради Факултета политичких наука у току 2017. године.</w:t>
      </w:r>
    </w:p>
    <w:p>
      <w:pPr>
        <w:pStyle w:val="Normal"/>
        <w:rPr/>
      </w:pPr>
      <w:r>
        <w:rPr/>
        <w:t>Време одазива на позив за обављање посл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за плаћање (не дуже од 45 дана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тету је потребно једно лице за обављање ових по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WenQuanYi Zen Hei Sharp" w:cs="Lohit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Zen Hei Sharp" w:cs="Lohit Devanagari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WenQuanYi Zen Hei Sharp" w:cs="Lohit Devanagari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2:00Z</dcterms:created>
  <dc:creator>branka.popadic</dc:creator>
  <dc:description/>
  <dc:language>en-US</dc:language>
  <cp:lastModifiedBy>nenad.radulovic</cp:lastModifiedBy>
  <cp:lastPrinted>2017-02-13T15:11:00Z</cp:lastPrinted>
  <dcterms:modified xsi:type="dcterms:W3CDTF">2017-02-14T14:32:00Z</dcterms:modified>
  <cp:revision>2</cp:revision>
  <dc:subject/>
  <dc:title/>
</cp:coreProperties>
</file>