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а добра су: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6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јединачна цена час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електро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  <w:tab/>
              <w:t>об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спитних записника за потр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ужбе за наставу и студентска питања </w:t>
              <w:tab/>
              <w:t>за први степен студија Факултет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и  Факултета политичких наука у току 2017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која подносе понуду морају доставити оверену копију сведочанстава о завршеној средњој школи и потврду да су радили у бази Факултетски информациони систем Универзитета у Београду-Електротехничког факултета, издату од надлежног лица.</w:t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4:00Z</dcterms:created>
  <dc:creator>branka.popadic</dc:creator>
  <dc:description/>
  <dc:language>en-US</dc:language>
  <cp:lastModifiedBy>nenad.radulovic</cp:lastModifiedBy>
  <cp:lastPrinted>2017-02-27T15:17:00Z</cp:lastPrinted>
  <dcterms:modified xsi:type="dcterms:W3CDTF">2017-02-28T14:34:00Z</dcterms:modified>
  <cp:revision>2</cp:revision>
  <dc:subject/>
  <dc:title/>
</cp:coreProperties>
</file>