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АК СТУДЕНАТА ЗА ПРАКСУ У ГРАДСКОМ ЦЕНТРУ ЗА СОЦИЈАЛНИ РАД ПО ОДЕЉЕЊИ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7.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ЕЉЕЊЕ РАКОВИЦА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ована Милетић 862/15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на Митровић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ана Глушац 839/15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ња Ћурковић 820/15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на Лазаревић 142/15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ЕЉЕЊЕ ЧУКАРИЦА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а Зекавчић 836/14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 Ђурђевић 136/15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ца Гајић 832/15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н Каранаовић 1101/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ЕЉЕЊЕ СТАРИ ГРАД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 Јовић 854/15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ара Лаловић 124/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ЕЉЕЊЕ ВРАЧАР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га Малишић 827/1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на Кељановић 831/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ЕЉЕЊЕ ЗВЕЗДАРА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ја Михајловић 1112/15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ја Добрисављевић 132/15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 Маневић 801/15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а Антовић 146/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ЕЉЕЊЕ НОВИ БЕОГРАД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Шмигић 825/15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фан Стаменковић 853/15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ђела Бурмаз 864/15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на Кнежевић 845/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ЕЉЕЊЕ ЗЕМУН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ина Трифуновић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јана Сукновић 803/15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Љиљана Банић 813/15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ЕЉЕЊЕ ПАЛИЛУЛ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 Лукић 806/15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а Вукадиновић 863/15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Станић 834/15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 Костић 848/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и настав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 Јелена Танасијевић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8:00Z</dcterms:created>
  <dc:creator>jelena.tanasijevic</dc:creator>
  <dc:description/>
  <dc:language>en-US</dc:language>
  <cp:lastModifiedBy>nenad.radulovic</cp:lastModifiedBy>
  <dcterms:modified xsi:type="dcterms:W3CDTF">2017-03-14T13:48:00Z</dcterms:modified>
  <cp:revision>2</cp:revision>
  <dc:subject/>
  <dc:title/>
</cp:coreProperties>
</file>