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outlineLvl w:val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rancusko-srpska privredna komora</w:t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rganizuje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STUDENTSKU NAGRADU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tem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1F3864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aps/>
          <w:color w:val="1F3864"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z w:val="36"/>
          <w:lang w:eastAsia="en-US"/>
        </w:rPr>
      </w:pP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IVI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RAZVOJ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U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DOBA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DIGITALIZACIJ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2E74B5"/>
          <w:sz w:val="18"/>
        </w:rPr>
      </w:pPr>
      <w:r>
        <w:rPr>
          <w:rFonts w:eastAsia="Calibri" w:cs="Calibri" w:ascii="Calibri" w:hAnsi="Calibri"/>
          <w:b/>
          <w:bCs/>
          <w:color w:val="0070C0"/>
          <w:sz w:val="28"/>
          <w:lang w:eastAsia="en-US"/>
        </w:rPr>
        <w:br/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oj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č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n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s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digital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transformacij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av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v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razvoj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?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ak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ut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č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v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oslovanj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ompanij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ak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s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m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azit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v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razvoj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razl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č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tih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rivrednih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delatnost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oput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oljoprivred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zdravstv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gradnj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arhitektur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energetik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tgrovin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td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?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85723"/>
          <w:sz w:val="20"/>
          <w:szCs w:val="20"/>
        </w:rPr>
      </w:pPr>
      <w:r>
        <w:rPr>
          <w:rFonts w:cs="Calibri" w:ascii="Calibri" w:hAnsi="Calibri"/>
          <w:i/>
          <w:iCs/>
          <w:color w:val="38572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godine od studenata će se tražiti da izaberu jedan ili više sektora i da daju konkretne, originalne i realne predloge kako digitalizacija može poboljšati poslovanje kompanija u Srbiji i regionu, primenjujući koncept održivog razvoja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3864"/>
          <w:sz w:val="22"/>
          <w:szCs w:val="22"/>
        </w:rPr>
      </w:pPr>
      <w:r>
        <w:rPr>
          <w:rFonts w:cs="Calibri" w:ascii="Calibri" w:hAnsi="Calibri"/>
          <w:i/>
          <w:iCs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udentska nagrada namenjena je svim srpskim i stranim studentima, koji će na dan 31.12.2017.g. imati do 25 godina starosti,  a koji su upisali školsku 2016/2017 pri nekoj od institucija visokog obrazovanja u Republici Srbi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nji rok za podnošenje kandidatura je </w:t>
      </w:r>
      <w:r>
        <w:rPr>
          <w:rFonts w:cs="Calibri" w:ascii="Calibri" w:hAnsi="Calibri"/>
          <w:b/>
          <w:sz w:val="22"/>
          <w:szCs w:val="22"/>
        </w:rPr>
        <w:t>petak 28. april 2017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aljem toku konkursa pet kandidata usmeno će braniti svoj rad pred stručnim žirijem  (datum i mesto održavanja u Beogradu će biti naknadno objavlje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zori takmičenja će uručiti nagrade u sumi o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nagrada: 1000 EUR, koju dodeljuje „Schneider Electric“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2. nagrada:   800 EUR, koju dodeljuje „Elektrovat“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grada:   600 EUR, koju dodeljuje „Enel PS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kon odluke žirija, nagrade će biti dodeljene autorima, tokom ceremonije koja će biti praćena koktelom, a kome će prisustvovati članovi Francusko-srpske privredne komore, kao i glavni akteri iz domena održivog razvoja u Srbi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1"/>
        <w:szCs w:val="21"/>
        <w:lang w:val="fr-FR"/>
      </w:rPr>
    </w:pPr>
    <w:r>
      <w:rPr>
        <w:rFonts w:cs="Arial" w:ascii="Calibri" w:hAnsi="Calibri"/>
        <w:b/>
        <w:sz w:val="21"/>
        <w:szCs w:val="21"/>
        <w:lang w:val="fr-FR"/>
      </w:rPr>
      <w:t>Chambre de Commerce et d’Industrie France Serbie (CCIFS)</w:t>
    </w:r>
  </w:p>
  <w:p>
    <w:pPr>
      <w:pStyle w:val="Footer"/>
      <w:jc w:val="center"/>
      <w:rPr>
        <w:rFonts w:ascii="Calibri" w:hAnsi="Calibri" w:cs="Arial"/>
        <w:sz w:val="21"/>
        <w:szCs w:val="21"/>
        <w:lang w:val="fr-FR"/>
      </w:rPr>
    </w:pPr>
    <w:r>
      <w:rPr>
        <w:rFonts w:cs="Arial" w:ascii="Calibri" w:hAnsi="Calibri"/>
        <w:sz w:val="21"/>
        <w:szCs w:val="21"/>
        <w:lang w:val="fr-FR"/>
      </w:rPr>
      <w:t>Francusko-srpska privredna komora</w:t>
    </w:r>
  </w:p>
  <w:p>
    <w:pPr>
      <w:pStyle w:val="Footer"/>
      <w:jc w:val="center"/>
      <w:rPr>
        <w:rFonts w:ascii="Calibri" w:hAnsi="Calibri" w:cs="Arial"/>
        <w:sz w:val="21"/>
        <w:szCs w:val="21"/>
        <w:lang w:val="fr-FR"/>
      </w:rPr>
    </w:pPr>
    <w:r>
      <w:rPr>
        <w:rFonts w:cs="Arial" w:ascii="Calibri" w:hAnsi="Calibri"/>
        <w:sz w:val="21"/>
        <w:szCs w:val="21"/>
        <w:lang w:val="fr-FR"/>
      </w:rPr>
      <w:t>Kosovska 10, 11000 Belgrade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21736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4:00Z</dcterms:created>
  <dc:creator>ipetrovic</dc:creator>
  <dc:description/>
  <cp:keywords/>
  <dc:language>en-US</dc:language>
  <cp:lastModifiedBy>Nina</cp:lastModifiedBy>
  <dcterms:modified xsi:type="dcterms:W3CDTF">2017-03-03T13:24:00Z</dcterms:modified>
  <cp:revision>19</cp:revision>
  <dc:subject/>
  <dc:title>Formulaire de remise de dossier</dc:title>
</cp:coreProperties>
</file>