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В ЗА ДОСТАВЉАЊЕ ПОН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rPr/>
      </w:pPr>
      <w:r>
        <w:rPr>
          <w:sz w:val="24"/>
          <w:szCs w:val="24"/>
        </w:rPr>
        <w:t>Позивамо вас да у поступку јавне набавке: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аушално пружање услуга oдржавање IT рачунарских мрежа серверске инфраструктуре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за достављање понуд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 марта 2017. годи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достављања понуд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e-mail:ozjn@fpn.bg.ac.rs или лично у канцеларију 14. На првом спрату зграде Факул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везни елементи понуд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њен образац понуд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јум за избор најповољније понуд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јнижа понуђена цена, уколико сви понуђачи буду имали исту понуђену цену, за оцену понуде узеће се у обзир и други елементи пону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ијела Милић, ozjn@fpn.bg.ac.r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.др Драган Сим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lang w:val="ru-RU"/>
                            </w:rPr>
                            <w:t>30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2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99;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Факс</w:t>
                          </w:r>
                          <w:r>
                            <w:rPr>
                              <w:lang w:val="sr-Latn-CS"/>
                            </w:rPr>
                            <w:t>:</w:t>
                          </w:r>
                          <w:r>
                            <w:rPr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lang w:val="fr-FR"/>
                            </w:rPr>
                            <w:t>www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fpn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bg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ac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</w:rPr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/>
  </w:style>
  <w:style w:type="paragraph" w:styleId="Pa41">
    <w:name w:val="Pa4+1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5:00Z</dcterms:created>
  <dc:creator>M. Babic</dc:creator>
  <dc:description/>
  <dc:language>en-US</dc:language>
  <cp:lastModifiedBy>Danijela Milic</cp:lastModifiedBy>
  <cp:lastPrinted>2017-02-27T11:26:00Z</cp:lastPrinted>
  <dcterms:modified xsi:type="dcterms:W3CDTF">2017-03-13T13:25:00Z</dcterms:modified>
  <cp:revision>2</cp:revision>
  <dc:subject/>
  <dc:title/>
</cp:coreProperties>
</file>