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NATIONAL SUMMER SCHOOL “GLOBAL CHALLENGES 2017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LASS SCHEDU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 – 26 AUGUST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st</w:t>
      </w:r>
      <w:r>
        <w:rPr/>
        <w:t xml:space="preserve"> wee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7"/>
        <w:gridCol w:w="1105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y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d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–10.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ganizational meeting with the Administration of the Diplomatic Acade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12.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 placement test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15-13.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lcoming lun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0-17.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ided tour to the Kremlin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10.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 –11.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5 –14.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t to know Russia. Lecture on Russian history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30 –15.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et to know Russia. Lecture on Russian history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09"/>
        <w:gridCol w:w="1068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dnes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30-12.0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eld trip: Educational excursion to the Historical Museum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13.1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10 –14.3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. International Relations Faculty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40 –16.0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active Class. International Relations Faculty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urs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00 -10.2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35 – 11.55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55 – 12.55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.15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. International Law Faculty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30 – 15.5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. International Law Facult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0 – 17.2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work. International Relations faculty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d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00 -10.2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35 – 11.55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55 – 12.55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unch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 – 14.2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se analysis”. World Economics Facult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 – 14.3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se analysis”. World Economics Facult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30 - 17.30</w:t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eld trip: Boat trip along the Moskva-river (guided tou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/>
        <w:t xml:space="preserve"> we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57"/>
        <w:gridCol w:w="1118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0 – 11.3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ided tour to the Ministry of Foreign Affairs museum,  group 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-10.2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, group 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 – 11.5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, group 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 – 12.5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.</w:t>
            </w:r>
          </w:p>
        </w:tc>
      </w:tr>
      <w:tr>
        <w:trPr>
          <w:trHeight w:val="3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. International Law Faculty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30 – 15.5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. International Relations Faculty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es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00 -10.2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35 – 11.5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sit and lecture at Gorchakov Fund.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55 – 12.5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 – 14.2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cture. International Relations Faculty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.30 – 16.00 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 table conference. Moderator- Professor Oleg Ivanov, International Relations Faculty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dnes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.00 -11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ided tour to the Ministry of Foreign Affairs museum, group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00 – 10.2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35 – 11.5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55. –12.5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.00 -14.20 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work. .International Relations Faculty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30 – 16.0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 building of the Tretyakov Gallery (Museon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urs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0 – 11.3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UN Information Centre. Guided tour and lectur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55 – 12.5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 – 14.2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30 – 15.5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0 – 17.2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Faculty. Lectur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da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00 -10.2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Faculty activity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35 – 11.5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55 – 12.55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 – 14.2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Faculty. Seminar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30 – 15.50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Law Faculty. Lectur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rd</w:t>
      </w:r>
      <w:r>
        <w:rPr/>
        <w:t xml:space="preserve"> we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42"/>
        <w:gridCol w:w="1102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00 -10.2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00 – 12.4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eld trip: Delegation of the EU in Mos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lcoming. Introductory lecture (premises of the EU Delegation)</w:t>
            </w:r>
            <w:bookmarkStart w:id="0" w:name="_GoBack"/>
            <w:bookmarkEnd w:id="0"/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10 – 14.0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00 – 15.2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Faculty. Lectur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35 – 16.55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Faculty. Project work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es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20 -9.55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lcoming coffe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0 – 13.0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Conference (The Academy and the EU Delegation experts). Opening and discussion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 – 13.5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00 – 16.0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Conference (cont.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0 – 16.3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ffee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0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allet at the Russian Youth Theatre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dnes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20 -9.55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lcoming coffe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00 – 13.0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Conference. The final. Handing in certificates of the conference and award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 – 13.55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00 - 15.2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.30 – 16.5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urs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00 -10.2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.35 – 11.55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55 – 12.55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 – 14.2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Faculty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30 – 15.5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national Relations Faculty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.00 – 18.0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ations of Home Universities by the school participant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00 -10.2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ssian Language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35 – 11.55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 table Conference. “International Relations” facul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ticipants: international and local student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l meeting. Analyzing results. Feedbac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nding in certificate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rewell lunch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.0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ur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ure for home universities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.B.   2 Computer lab classes with an access to the Internet are open from 9.00 to 19.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3:00Z</dcterms:created>
  <dc:creator>Татьяна Н. Косарева</dc:creator>
  <dc:description/>
  <dc:language>en-US</dc:language>
  <cp:lastModifiedBy>User</cp:lastModifiedBy>
  <cp:lastPrinted>2017-02-07T08:46:00Z</cp:lastPrinted>
  <dcterms:modified xsi:type="dcterms:W3CDTF">2017-03-15T15:13:00Z</dcterms:modified>
  <cp:revision>2</cp:revision>
  <dc:subject/>
  <dc:title/>
</cp:coreProperties>
</file>