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" w:hanging="0"/>
        <w:jc w:val="both"/>
        <w:rPr/>
      </w:pPr>
      <w:r>
        <w:rPr>
          <w:bCs/>
        </w:rPr>
        <w:t xml:space="preserve">Dr. sc. Tihomir Cipek, politolog, redovni je </w:t>
      </w:r>
      <w:r>
        <w:rPr/>
        <w:t>profesor na Fakultetu političkih znanosti Sveučilišta u Zagrebu. Dobitnik je Državne nagrade za znanost Republike Hrvatske za 2006. godinu. U dva je navrata obavljao dužnost predsjednika Hrvatskog politološkog društva, danas  obnaša dužnost voditelja Odsjeka za hrvatsku politiku Fakulteta političkih znanosti Sveučilišta u Zagrebu. Bio je gostujući istraživač i profesor na Sveučilištima u Beču, Göttingenu, Marburgu an der Lahn, Bonnu, Bratislavi, Londonu. U ljetnom semestru 2012. godine kao stipendista zaklade „Robert Bosch“ boravio je na „Institut za znanost o čovjeku“ u Beču (</w:t>
      </w:r>
      <w:hyperlink r:id="rId2">
        <w:r>
          <w:rPr>
            <w:rStyle w:val="InternetLink"/>
          </w:rPr>
          <w:t>www.iwm.at</w:t>
        </w:r>
      </w:hyperlink>
      <w:r>
        <w:rPr/>
        <w:t xml:space="preserve">). Bio je član međunarodnog uredništva </w:t>
      </w:r>
      <w:r>
        <w:rPr>
          <w:rStyle w:val="StrongEmphasis"/>
          <w:b w:val="false"/>
        </w:rPr>
        <w:t>The International Encyclopedia of Political Science“</w:t>
      </w:r>
      <w:r>
        <w:rPr>
          <w:b/>
        </w:rPr>
        <w:t xml:space="preserve"> </w:t>
      </w:r>
      <w:r>
        <w:rPr/>
        <w:t xml:space="preserve">u izdanju APSE. Član je uredništva časopisa „Anali – Hrvatskog politološkog društva“ , također je član savjeta časopisa „Godišnjak-Fakulteta političkih nauka-Univerziteta u Beogradu“, te „Godišnjaka-Fakulteta političkih nauka-Sveučilišta u Sarajevu“. Za fondaciju „Freidrich Ebert“ vodio je projekt Kultura sjećanja. </w:t>
      </w:r>
    </w:p>
    <w:p>
      <w:pPr>
        <w:pStyle w:val="Normal"/>
        <w:spacing w:lineRule="auto" w:line="360"/>
        <w:ind w:right="-52" w:hanging="0"/>
        <w:jc w:val="both"/>
        <w:rPr>
          <w:bCs/>
        </w:rPr>
      </w:pPr>
      <w:r>
        <w:rPr/>
        <w:t xml:space="preserve">Predmet njegovog znanstvenog interesa su političke ideologije, komparativna politika i europske studije. Napisao je dvije knjige, urednik je i suurednik sedam knjiga. Osim na hrvatskom, tekstove objavljuje i na njemačkom, engleskom i poljskom jeziku.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m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3:00Z</dcterms:created>
  <dc:creator>tihomir</dc:creator>
  <dc:description/>
  <cp:keywords/>
  <dc:language>en-US</dc:language>
  <cp:lastModifiedBy>Tihomir Cipek</cp:lastModifiedBy>
  <dcterms:modified xsi:type="dcterms:W3CDTF">2017-04-12T15:13:00Z</dcterms:modified>
  <cp:revision>2</cp:revision>
  <dc:subject/>
  <dc:title>Dr</dc:title>
</cp:coreProperties>
</file>