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  <w:t>Rezultati I kolokvijuma iz Zastupanja u socijalnom radu</w:t>
      </w:r>
    </w:p>
    <w:p>
      <w:pPr>
        <w:pStyle w:val="Normal"/>
        <w:jc w:val="center"/>
        <w:rPr/>
      </w:pPr>
      <w:r>
        <w:rPr/>
        <w:t>Spisak studenata koji su položili kolokviju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po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Zorana Parez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7/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Rak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1/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.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Dim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4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ona Gaj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7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Ivan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1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kica Ars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9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nežana Kost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5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atarina Živ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3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Bujoš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2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jana Dod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9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Vukaši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8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a Nikodij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8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ofija Milov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0/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*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Tamara Lapč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9/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Zorana Ra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03/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.5</w:t>
            </w:r>
          </w:p>
        </w:tc>
      </w:tr>
    </w:tbl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2:35:00Z</dcterms:created>
  <dc:creator>DS</dc:creator>
  <dc:description/>
  <dc:language>en-US</dc:language>
  <cp:lastModifiedBy>DS</cp:lastModifiedBy>
  <dcterms:modified xsi:type="dcterms:W3CDTF">2017-04-27T22:43:00Z</dcterms:modified>
  <cp:revision>1</cp:revision>
  <dc:subject/>
  <dc:title/>
</cp:coreProperties>
</file>