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Fakultet političkih nauk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kolokvijuma iz predmet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POLITIČKI MARKETING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 7. aprila 2017.)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0"/>
        <w:gridCol w:w="1929"/>
        <w:gridCol w:w="248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. index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up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bodov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4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5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3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3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4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8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1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1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0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7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4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6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5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4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1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7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8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2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1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8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7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9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3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0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5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62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2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1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0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6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7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8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9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3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4/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8/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overa rezultata testa znanja moguća u kabinetu profesora S. Atlagića, posle prvog narednog predavanja,  u petak 5. maj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11. 4. 2017.</w:t>
        <w:tab/>
        <w:tab/>
        <w:tab/>
        <w:tab/>
        <w:tab/>
        <w:tab/>
        <w:t>prof. dr Siniša Atlag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9:00Z</dcterms:created>
  <dc:creator>zoran.slavujevic</dc:creator>
  <dc:description/>
  <cp:keywords/>
  <dc:language>en-US</dc:language>
  <cp:lastModifiedBy>sinisa.atlagic</cp:lastModifiedBy>
  <cp:lastPrinted>2010-11-23T08:51:00Z</cp:lastPrinted>
  <dcterms:modified xsi:type="dcterms:W3CDTF">2017-04-11T13:46:00Z</dcterms:modified>
  <cp:revision>108</cp:revision>
  <dc:subject/>
  <dc:title>Fakultet političkih nauka</dc:title>
</cp:coreProperties>
</file>