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KOLOKVIJUM – SOCIJALNI RAD U ZAJEDN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AK STUDENATA KOJI SU POLOŽILI KOLOKVIJ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INDEK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 POE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ica Di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ja Bujoš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Gag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ađana Radi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ca Te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nja Dragut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Ći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đelka Lu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7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kica Ars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anja Sal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Bje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oš Će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ogdan Di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ilip Cvet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roslava Rad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Ivan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anja St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vena Ži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jana Dod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jiljana Stoj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vena Tom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Gvozde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Mij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7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Rad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5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ša Fr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kola Levića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azar Aleks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kola Mra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leksandra Ta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nica Kok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fija Goć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leksandra Đorđ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lena Filip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lavica Roks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ijana Milj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jana Ćer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tarina Živ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asna Knež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nežana Kos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ona G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7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tarina Mij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ojana Mi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ijana Jo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ja Vukaš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8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lica Mitraš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tarina Dub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roteja Pe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09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agana Manev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7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aša Petroni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18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vena Manoj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3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elena Birman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26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ojana I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tarina Pavl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3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ovana Đorđ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5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ristina Miloš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8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fija Anđe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6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a Ćać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7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ana I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a Step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0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agana Jovi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taša Milivoji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46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5:00Z</dcterms:created>
  <dc:creator>Asus</dc:creator>
  <dc:description/>
  <dc:language>en-US</dc:language>
  <cp:lastModifiedBy>miroslav.brkic</cp:lastModifiedBy>
  <cp:lastPrinted>2017-04-24T10:55:00Z</cp:lastPrinted>
  <dcterms:modified xsi:type="dcterms:W3CDTF">2017-04-24T08:55:00Z</dcterms:modified>
  <cp:revision>2</cp:revision>
  <dc:subject/>
  <dc:title/>
</cp:coreProperties>
</file>