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568"/>
        <w:gridCol w:w="280"/>
        <w:gridCol w:w="1927"/>
        <w:gridCol w:w="1076"/>
        <w:gridCol w:w="1133"/>
      </w:tblGrid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bookmarkStart w:id="0" w:name="_GoBack"/>
            <w:bookmarkEnd w:id="0"/>
            <w:r>
              <w:rPr>
                <w:b/>
                <w:bCs/>
                <w:lang w:val="sr-CS"/>
              </w:rPr>
              <w:t xml:space="preserve">Студијски програм 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  <w:lang w:val="sr-RS"/>
              </w:rPr>
              <w:t>МАС политикологије – Јавна управа, локална самоуправа и јавне политике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>Врста и ниво студија: Мастер академске студије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предмета: Етика јавног сектора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: Веран Ж. Станчетић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без услова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Циљ овог предмета је да се студенти упознају са теоријским моделима и практичним значајем етике у политици и јавној управи. Конкретније, циљ је да се изуче основе етичке теорије као и етички модели који се примењују у процесу доношења одлука у јавном сектору. Осим тога студенти ће на бројним студијама случајева, нарочито на локалном, нивоу сагледати проблематичне ситуације у којима се често заобилазе етичке норме, односно у којима долази до појаве коруптивних активности, као и антикоруптивне политике које се предузимају у циљу спречавања оваквих појава.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  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уденти ће бити упознати са оснивачима етичке теорије и могућностима примене у пракси, као и са значајем етике у новом јавном управљању.  Друго, студенти ће бити оспособљени да анализирају критичне ситуације и процесе у јавном сектору у којима се најчешће заобилазе етичке норме односно у којима се појављују случајеви корупције. Коначно, биће упознати са техникама борбе против корупције и уградње етичких начела у јавни сектор односно биће оспособљени и да се практично баве овим проблемима у смислу израде предлога антикоруптивних политик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: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ru-RU"/>
              </w:rPr>
              <w:t>1. Етика и политика – основни концепти и дефиниције 2. Социјална правда и морал у политичкој теорији – основе 3. Етика у јавном сектору – етика и јавно управљање 4. Реформе јавне управе и етика 5. Етички модели одлучивања у јавној управи 6. Етички стандарди у управљању локалном заједницом 7. Корупција и однос лобирања и корупције 8. Финансијско пословање политичких партија и јавни буџети – могућности за неетичко и коруптивно деловање  9. ЈПП, јавне набавке, тендери, управљање државном (јавном) имовином и корупција 10. Реформски правци и корупција: однос децентрализације, делегације, приватизације и корупције  11. Корупција и њено сузбијање на локалном нивоу (градови и општине) 12. Механизми и стратегије борбе против корупције – инструменти обезбеђења етичности јавног сектора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сновн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1. Денис Ф. Томпсон, </w:t>
            </w:r>
            <w:r>
              <w:rPr>
                <w:bCs/>
                <w:i/>
                <w:lang w:val="sr-CS"/>
              </w:rPr>
              <w:t>Политичка етика и јавна служба</w:t>
            </w:r>
            <w:r>
              <w:rPr>
                <w:bCs/>
                <w:lang w:val="sr-CS"/>
              </w:rPr>
              <w:t>, Службени гласник, Београд, 2007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lang w:val="sr-CS"/>
              </w:rPr>
              <w:t xml:space="preserve">2. </w:t>
            </w:r>
            <w:r>
              <w:rPr/>
              <w:t xml:space="preserve"> Robert</w:t>
            </w:r>
            <w:r>
              <w:rPr>
                <w:lang w:val="sr-RS"/>
              </w:rPr>
              <w:t xml:space="preserve"> </w:t>
            </w:r>
            <w:r>
              <w:rPr/>
              <w:t>Klitgard</w:t>
            </w:r>
            <w:r>
              <w:rPr>
                <w:lang w:val="sr-RS"/>
              </w:rPr>
              <w:t xml:space="preserve">, </w:t>
            </w:r>
            <w:r>
              <w:rPr/>
              <w:t>Ronald</w:t>
            </w:r>
            <w:r>
              <w:rPr>
                <w:lang w:val="sr-RS"/>
              </w:rPr>
              <w:t xml:space="preserve"> </w:t>
            </w:r>
            <w:r>
              <w:rPr/>
              <w:t>Meklin</w:t>
            </w:r>
            <w:r>
              <w:rPr>
                <w:lang w:val="sr-RS"/>
              </w:rPr>
              <w:t>-</w:t>
            </w:r>
            <w:r>
              <w:rPr/>
              <w:t>Abaroa</w:t>
            </w:r>
            <w:r>
              <w:rPr>
                <w:lang w:val="sr-RS"/>
              </w:rPr>
              <w:t xml:space="preserve">, </w:t>
            </w:r>
            <w:r>
              <w:rPr/>
              <w:t>H</w:t>
            </w:r>
            <w:r>
              <w:rPr>
                <w:lang w:val="sr-RS"/>
              </w:rPr>
              <w:t xml:space="preserve">. </w:t>
            </w:r>
            <w:r>
              <w:rPr/>
              <w:t>Lindzi</w:t>
            </w:r>
            <w:r>
              <w:rPr>
                <w:lang w:val="sr-RS"/>
              </w:rPr>
              <w:t xml:space="preserve"> </w:t>
            </w:r>
            <w:r>
              <w:rPr/>
              <w:t>Peris</w:t>
            </w:r>
            <w:r>
              <w:rPr>
                <w:lang w:val="sr-RS"/>
              </w:rPr>
              <w:t xml:space="preserve">, </w:t>
            </w:r>
            <w:r>
              <w:rPr>
                <w:i/>
                <w:lang w:val="sr-RS"/>
              </w:rPr>
              <w:t>Корумпирани градови – практичан водич за лечење и спречавање корупције</w:t>
            </w:r>
            <w:r>
              <w:rPr>
                <w:lang w:val="sr-RS"/>
              </w:rPr>
              <w:t>, Избор плус, Сарајево, 2007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Допунск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lang w:val="sr-RS"/>
              </w:rPr>
              <w:t xml:space="preserve">Чедомир Чупић, </w:t>
            </w:r>
            <w:r>
              <w:rPr>
                <w:i/>
                <w:lang w:val="sr-RS"/>
              </w:rPr>
              <w:t>Политика и зло</w:t>
            </w:r>
            <w:r>
              <w:rPr>
                <w:lang w:val="sr-RS"/>
              </w:rPr>
              <w:t xml:space="preserve">, Чигоја, Београд, 2001; Зоран Стојиљковић, </w:t>
            </w:r>
            <w:r>
              <w:rPr>
                <w:i/>
                <w:lang w:val="sr-RS"/>
              </w:rPr>
              <w:t>Држава и корупција</w:t>
            </w:r>
            <w:r>
              <w:rPr>
                <w:lang w:val="sr-RS"/>
              </w:rPr>
              <w:t xml:space="preserve">, Чигоја, Београд, 2013; Веран Станчетић, </w:t>
            </w:r>
            <w:r>
              <w:rPr>
                <w:i/>
                <w:lang w:val="sr-RS"/>
              </w:rPr>
              <w:t>Реформа јавне управе – ка новој јавној управи</w:t>
            </w:r>
            <w:r>
              <w:rPr>
                <w:lang w:val="sr-RS"/>
              </w:rPr>
              <w:t xml:space="preserve">, ФПН и Чигоја, Београд 2015, (стр. 40-44 и 113-119); Веран Станчетић, </w:t>
            </w:r>
            <w:r>
              <w:rPr>
                <w:i/>
                <w:lang w:val="sr-RS"/>
              </w:rPr>
              <w:t>Реформа управљања у савременој држави</w:t>
            </w:r>
            <w:r>
              <w:rPr>
                <w:lang w:val="sr-RS"/>
              </w:rPr>
              <w:t xml:space="preserve">  Службени гласник, Београд, 2012, (стр. 89-96, 203-210); </w:t>
            </w:r>
            <w:r>
              <w:rPr>
                <w:i/>
                <w:lang w:val="sr-RS"/>
              </w:rPr>
              <w:t>Етички кодекс понашања функционера локалне самоуправе у Србији</w:t>
            </w:r>
            <w:r>
              <w:rPr>
                <w:lang w:val="sr-RS"/>
              </w:rPr>
              <w:t xml:space="preserve">, СКГО; </w:t>
            </w:r>
            <w:r>
              <w:rPr>
                <w:i/>
                <w:lang w:val="sr-RS"/>
              </w:rPr>
              <w:t>Кодекс доброг административног понашања – односи са јавношћу</w:t>
            </w:r>
            <w:r>
              <w:rPr>
                <w:lang w:val="sr-RS"/>
              </w:rPr>
              <w:t>, Европска комисиј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Број часова активне наставе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авања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жбе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 облици настав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удијски истраживачки рад: 2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  <w:r>
              <w:rPr>
                <w:bCs/>
                <w:lang w:val="sr-CS"/>
              </w:rPr>
              <w:t>предавања, илустрација теорије на анализи реалних случајева, дискусија</w:t>
            </w:r>
          </w:p>
        </w:tc>
      </w:tr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 xml:space="preserve">Завршни испи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5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28:00Z</dcterms:created>
  <dc:creator>veran</dc:creator>
  <dc:description/>
  <dc:language>en-US</dc:language>
  <cp:lastModifiedBy>Nenad Radulovic</cp:lastModifiedBy>
  <cp:lastPrinted>2017-01-23T10:32:00Z</cp:lastPrinted>
  <dcterms:modified xsi:type="dcterms:W3CDTF">2017-05-09T13:28:00Z</dcterms:modified>
  <cp:revision>2</cp:revision>
  <dc:subject/>
  <dc:title/>
</cp:coreProperties>
</file>