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Univerzitet u Beogradu</w:t>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akultet političkih nauka</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0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Doktorske studije kulturologije: studije kulture i medija</w:t>
      </w:r>
    </w:p>
    <w:p>
      <w:pPr>
        <w:pStyle w:val="Normal"/>
        <w:spacing w:lineRule="auto" w:line="360" w:before="0" w:after="200"/>
        <w:jc w:val="center"/>
        <w:rPr>
          <w:rFonts w:ascii="Times New Roman" w:hAnsi="Times New Roman" w:eastAsia="Times New Roman" w:cs="Times New Roman"/>
          <w:b/>
          <w:b/>
          <w:sz w:val="34"/>
          <w:szCs w:val="34"/>
          <w:lang w:val="sr-Latn-RS"/>
        </w:rPr>
      </w:pPr>
      <w:r>
        <w:rPr>
          <w:rFonts w:eastAsia="Times New Roman" w:cs="Times New Roman" w:ascii="Times New Roman" w:hAnsi="Times New Roman"/>
          <w:b/>
          <w:sz w:val="34"/>
          <w:szCs w:val="34"/>
          <w:lang w:val="sr-Latn-RS"/>
        </w:rPr>
      </w:r>
    </w:p>
    <w:p>
      <w:pPr>
        <w:pStyle w:val="Normal"/>
        <w:spacing w:lineRule="auto" w:line="360" w:before="0" w:after="200"/>
        <w:jc w:val="center"/>
        <w:rPr>
          <w:rFonts w:ascii="Times New Roman" w:hAnsi="Times New Roman" w:eastAsia="Times New Roman" w:cs="Times New Roman"/>
          <w:b/>
          <w:b/>
          <w:sz w:val="34"/>
          <w:szCs w:val="34"/>
          <w:lang w:val="sr-Latn-RS"/>
        </w:rPr>
      </w:pPr>
      <w:r>
        <w:rPr>
          <w:rFonts w:eastAsia="Times New Roman" w:cs="Times New Roman" w:ascii="Times New Roman" w:hAnsi="Times New Roman"/>
          <w:b/>
          <w:sz w:val="34"/>
          <w:szCs w:val="34"/>
          <w:lang w:val="sr-Latn-RS"/>
        </w:rPr>
      </w:r>
    </w:p>
    <w:p>
      <w:pPr>
        <w:pStyle w:val="Normal"/>
        <w:spacing w:lineRule="auto" w:line="360" w:before="0" w:after="0"/>
        <w:jc w:val="center"/>
        <w:rPr>
          <w:rFonts w:ascii="Times New Roman" w:hAnsi="Times New Roman" w:eastAsia="Times New Roman" w:cs="Times New Roman"/>
          <w:b/>
          <w:b/>
          <w:i/>
          <w:i/>
          <w:sz w:val="34"/>
          <w:szCs w:val="34"/>
        </w:rPr>
      </w:pPr>
      <w:r>
        <w:rPr>
          <w:rFonts w:eastAsia="Times New Roman" w:cs="Times New Roman" w:ascii="Times New Roman" w:hAnsi="Times New Roman"/>
          <w:b/>
          <w:sz w:val="34"/>
          <w:szCs w:val="34"/>
          <w:lang w:val="sr-Latn-RS"/>
        </w:rPr>
        <w:t>Tema: Principi delovanja javne diplomatije Srbije: definicija pojma javne diplomatije</w:t>
      </w:r>
    </w:p>
    <w:p>
      <w:pPr>
        <w:pStyle w:val="Normal"/>
        <w:spacing w:lineRule="auto" w:line="360" w:before="0" w:after="0"/>
        <w:jc w:val="center"/>
        <w:rPr>
          <w:rFonts w:ascii="Times New Roman" w:hAnsi="Times New Roman" w:eastAsia="Times New Roman" w:cs="Times New Roman"/>
          <w:b/>
          <w:b/>
          <w:i/>
          <w:i/>
          <w:sz w:val="34"/>
          <w:szCs w:val="34"/>
        </w:rPr>
      </w:pPr>
      <w:r>
        <w:rPr>
          <w:rFonts w:eastAsia="Times New Roman" w:cs="Times New Roman" w:ascii="Times New Roman" w:hAnsi="Times New Roman"/>
          <w:b/>
          <w:i/>
          <w:sz w:val="34"/>
          <w:szCs w:val="34"/>
        </w:rPr>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dmet: Otvoreni doktorski seminar</w:t>
      </w:r>
    </w:p>
    <w:p>
      <w:pPr>
        <w:pStyle w:val="Normal"/>
        <w:spacing w:lineRule="auto" w:line="360" w:before="0" w:after="0"/>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pacing w:lineRule="auto" w:line="360" w:before="0" w:after="20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360" w:before="0" w:after="20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360" w:before="0" w:after="20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223" w:hRule="atLeast"/>
        </w:trPr>
        <w:tc>
          <w:tcPr>
            <w:tcW w:w="4788" w:type="dxa"/>
            <w:tcBorders/>
          </w:tcPr>
          <w:p>
            <w:pPr>
              <w:pStyle w:val="Normal"/>
              <w:spacing w:lineRule="auto" w:line="360" w:before="0" w:after="0"/>
              <w:rPr/>
            </w:pPr>
            <w:r>
              <w:rPr>
                <w:rFonts w:eastAsia="Times New Roman" w:cs="Times New Roman" w:ascii="Times New Roman" w:hAnsi="Times New Roman"/>
                <w:sz w:val="24"/>
                <w:szCs w:val="24"/>
                <w:lang w:val="sr-Latn-RS"/>
              </w:rPr>
              <w:t>Profesor</w:t>
            </w:r>
            <w:r>
              <w:rPr>
                <w:rFonts w:eastAsia="Times New Roman" w:cs="Times New Roman" w:ascii="Times New Roman" w:hAnsi="Times New Roman"/>
                <w:sz w:val="24"/>
                <w:szCs w:val="24"/>
                <w:lang w:val="sr-CS"/>
              </w:rPr>
              <w:t xml:space="preserve">: </w:t>
            </w:r>
          </w:p>
          <w:p>
            <w:pPr>
              <w:pStyle w:val="Normal"/>
              <w:spacing w:lineRule="auto" w:line="360" w:before="0" w:after="0"/>
              <w:rPr/>
            </w:pPr>
            <w:r>
              <w:rPr>
                <w:rFonts w:eastAsia="Times New Roman" w:cs="Times New Roman" w:ascii="Times New Roman" w:hAnsi="Times New Roman"/>
                <w:sz w:val="24"/>
                <w:szCs w:val="24"/>
                <w:lang w:val="sr-Latn-RS"/>
              </w:rPr>
              <w:t xml:space="preserve">Prof. dr </w:t>
            </w:r>
            <w:r>
              <w:rPr>
                <w:rFonts w:eastAsia="Times New Roman" w:cs="Times New Roman" w:ascii="Times New Roman" w:hAnsi="Times New Roman"/>
                <w:sz w:val="24"/>
                <w:szCs w:val="24"/>
              </w:rPr>
              <w:t>Mirjana Vasovi</w:t>
            </w:r>
            <w:r>
              <w:rPr>
                <w:rFonts w:eastAsia="Times New Roman" w:cs="Times New Roman" w:ascii="Times New Roman" w:hAnsi="Times New Roman"/>
                <w:sz w:val="24"/>
                <w:szCs w:val="24"/>
                <w:lang w:val="sr-Latn-RS"/>
              </w:rPr>
              <w:t>ć</w:t>
            </w:r>
          </w:p>
          <w:p>
            <w:pPr>
              <w:pStyle w:val="Normal"/>
              <w:spacing w:lineRule="auto" w:line="360" w:before="0" w:after="200"/>
              <w:rPr/>
            </w:pPr>
            <w:r>
              <w:rPr>
                <w:rFonts w:eastAsia="Times New Roman" w:cs="Times New Roman" w:ascii="Times New Roman" w:hAnsi="Times New Roman"/>
                <w:sz w:val="24"/>
                <w:szCs w:val="24"/>
                <w:lang w:val="sr-Latn-RS"/>
              </w:rPr>
              <w:t>Prof. dr Siniša Atlagić</w:t>
            </w:r>
          </w:p>
        </w:tc>
        <w:tc>
          <w:tcPr>
            <w:tcW w:w="4788" w:type="dxa"/>
            <w:tcBorders/>
          </w:tcPr>
          <w:p>
            <w:pPr>
              <w:pStyle w:val="Normal"/>
              <w:spacing w:lineRule="auto" w:line="360" w:before="0" w:after="0"/>
              <w:jc w:val="right"/>
              <w:rPr/>
            </w:pPr>
            <w:r>
              <w:rPr>
                <w:rFonts w:eastAsia="Times New Roman" w:cs="Times New Roman" w:ascii="Times New Roman" w:hAnsi="Times New Roman"/>
                <w:sz w:val="24"/>
                <w:szCs w:val="24"/>
                <w:lang w:val="sr-Latn-RS"/>
              </w:rPr>
              <w:t>Student</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Latn-RS"/>
              </w:rPr>
              <w:t xml:space="preserve"> Iva Bubanja</w:t>
            </w:r>
            <w:r>
              <w:rPr>
                <w:rFonts w:eastAsia="Times New Roman" w:cs="Times New Roman" w:ascii="Times New Roman" w:hAnsi="Times New Roman"/>
                <w:sz w:val="24"/>
                <w:szCs w:val="24"/>
                <w:lang w:val="sr-CS"/>
              </w:rPr>
              <w:t xml:space="preserve">, </w:t>
            </w:r>
          </w:p>
          <w:p>
            <w:pPr>
              <w:pStyle w:val="Normal"/>
              <w:spacing w:lineRule="auto" w:line="360" w:before="0" w:after="0"/>
              <w:jc w:val="right"/>
              <w:rPr/>
            </w:pPr>
            <w:r>
              <w:rPr>
                <w:rFonts w:eastAsia="Times New Roman" w:cs="Times New Roman" w:ascii="Times New Roman" w:hAnsi="Times New Roman"/>
                <w:sz w:val="24"/>
                <w:szCs w:val="24"/>
                <w:lang w:val="sr-Latn-RS"/>
              </w:rPr>
              <w:t>Broj indeksa: 4</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lang w:val="sr-Latn-RS"/>
              </w:rPr>
              <w:t>5</w:t>
            </w:r>
          </w:p>
          <w:p>
            <w:pPr>
              <w:pStyle w:val="Normal"/>
              <w:spacing w:lineRule="auto" w:line="36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E-mail: ivabubanja@gmail.com</w:t>
            </w:r>
          </w:p>
        </w:tc>
      </w:tr>
    </w:tbl>
    <w:p>
      <w:pPr>
        <w:pStyle w:val="Normal"/>
        <w:spacing w:lineRule="auto" w:line="360" w:before="0" w:after="20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36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CS"/>
        </w:rPr>
        <w:tab/>
        <w:tab/>
        <w:tab/>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ab/>
        <w:tab/>
        <w:tab/>
        <w:tab/>
        <w:tab/>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pPr>
      <w:r>
        <w:rPr>
          <w:rFonts w:eastAsia="Times New Roman" w:cs="Times New Roman" w:ascii="Times New Roman" w:hAnsi="Times New Roman"/>
          <w:sz w:val="24"/>
          <w:szCs w:val="24"/>
          <w:lang w:val="sr-Latn-RS"/>
        </w:rPr>
        <w:t>U</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Beogradu</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jun</w:t>
      </w:r>
      <w:r>
        <w:rPr>
          <w:rFonts w:eastAsia="Times New Roman" w:cs="Times New Roman" w:ascii="Times New Roman" w:hAnsi="Times New Roman"/>
          <w:sz w:val="24"/>
          <w:szCs w:val="24"/>
          <w:lang w:val="sr-CS"/>
        </w:rPr>
        <w:t xml:space="preserve"> 201</w:t>
      </w:r>
      <w:r>
        <w:rPr>
          <w:rFonts w:eastAsia="Times New Roman" w:cs="Times New Roman" w:ascii="Times New Roman" w:hAnsi="Times New Roman"/>
          <w:sz w:val="24"/>
          <w:szCs w:val="24"/>
          <w:lang w:val="sr-Latn-RS"/>
        </w:rPr>
        <w:t>7</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godine</w:t>
      </w:r>
    </w:p>
    <w:p>
      <w:pPr>
        <w:pStyle w:val="Normal"/>
        <w:spacing w:lineRule="auto" w:line="360" w:before="0" w:after="0"/>
        <w:ind w:right="144"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360" w:before="0" w:after="0"/>
        <w:ind w:right="144" w:firstLine="720"/>
        <w:jc w:val="both"/>
        <w:rPr/>
      </w:pPr>
      <w:r>
        <w:rPr>
          <w:rFonts w:cs="Times New Roman" w:ascii="Times New Roman" w:hAnsi="Times New Roman"/>
          <w:sz w:val="24"/>
          <w:szCs w:val="24"/>
        </w:rPr>
        <w:t>Za potrebe buduće doktorske disertacije na temu: „Principi delovanja javne diplomatije Srbije“, važno je definisati terminološku osnovu istraživanja i ukazati na odnose između pojmova koji se koriste u ovoj oblasti i njihova moguća preklapanja. Precizno objašnjenje korišćenih pojmova i terminologije, teorija i naučnih stanovišta, omogućava pravilnu realizaciju istraživanja koje bi dalje utvrdilo i opisalo sva delovanja, aktivnosti i sadržaje koje u okviru javne diplomatije sprovodi i koristi država Srbija.</w:t>
      </w:r>
    </w:p>
    <w:p>
      <w:pPr>
        <w:pStyle w:val="Normal"/>
        <w:spacing w:lineRule="auto" w:line="360" w:before="0" w:after="0"/>
        <w:ind w:right="144" w:firstLine="720"/>
        <w:jc w:val="both"/>
        <w:rPr/>
      </w:pPr>
      <w:r>
        <w:rPr>
          <w:rFonts w:cs="Times New Roman" w:ascii="Times New Roman" w:hAnsi="Times New Roman"/>
          <w:sz w:val="24"/>
          <w:szCs w:val="24"/>
        </w:rPr>
        <w:t>Javna diplomatije je relativno nov koncept u teoriji međunarodnih odnosa i ona predstavlja oblik delovanja i uticaja na inostrana javna mnjenja od strane država i različitih državnih tela i organizacija. Definicije javne diplomatije se u literaturi često preklapaju sa definicijama pojmova kao što su: propaganda, strateško komuniciranje, javne politike, odnosi sa javnošću i na neke od njih će u ovom radu i biti skrenuta pažnja.</w:t>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U cilju utvrđivanja osnovnih pojmova i relacija između njih, neophodno je konstatovati da u ovom radu pojam javne diplomatije počiva na konceptu meke moći Džozefa Naja i teoriji kompleksne međuzavisnosti (R. O. Keohana, Džozef Naj) koja ima tri osnovne karakteristike:</w:t>
      </w:r>
      <w:r>
        <w:rPr>
          <w:rStyle w:val="FootnoteCharacters"/>
          <w:rStyle w:val="FootnoteAnchor"/>
          <w:rFonts w:cs="Times New Roman" w:ascii="Times New Roman" w:hAnsi="Times New Roman"/>
          <w:sz w:val="24"/>
          <w:szCs w:val="24"/>
        </w:rPr>
        <w:footnoteReference w:id="2"/>
      </w:r>
    </w:p>
    <w:p>
      <w:pPr>
        <w:pStyle w:val="Normal"/>
        <w:spacing w:lineRule="auto" w:line="360" w:before="0" w:after="0"/>
        <w:ind w:right="144" w:firstLine="720"/>
        <w:jc w:val="both"/>
        <w:rPr/>
      </w:pPr>
      <w:r>
        <w:rPr>
          <w:rFonts w:cs="Times New Roman" w:ascii="Times New Roman" w:hAnsi="Times New Roman"/>
          <w:sz w:val="24"/>
          <w:szCs w:val="24"/>
        </w:rPr>
        <w:t xml:space="preserve">1) Društva na međunarodnom nivou povezuju višestruki formalni i neformalni kanali (veze između elitnih vladinih funkcionera), neformalne sprege između nevladinih elitnih krugova, ali i transnacionalno povezivanje i organizovanje (međudržavni, transvladini i transnacionalni kanali). Takođe, svi vidovi kanala komunikacije dobijaju na važnosti, jer se sve više brišu granice između spoljne i unutrašnje politike i šire se aktivnosti vlade. </w:t>
      </w:r>
    </w:p>
    <w:p>
      <w:pPr>
        <w:pStyle w:val="Normal"/>
        <w:spacing w:lineRule="auto" w:line="360" w:before="0" w:after="0"/>
        <w:ind w:right="144" w:firstLine="720"/>
        <w:jc w:val="both"/>
        <w:rPr/>
      </w:pPr>
      <w:r>
        <w:rPr>
          <w:rFonts w:cs="Times New Roman" w:ascii="Times New Roman" w:hAnsi="Times New Roman"/>
          <w:sz w:val="24"/>
          <w:szCs w:val="24"/>
        </w:rPr>
        <w:t>2) Dnevni red međudržavnih odnosa sastoji se od brojnih pitanja koja više ne obuhvataju samo sferu vojnih akcija i delovanja sile, već se menjaju, a fokus se stavlja na ljudska prava i probleme različitih interesnih grupa.</w:t>
      </w:r>
    </w:p>
    <w:p>
      <w:pPr>
        <w:pStyle w:val="Normal"/>
        <w:spacing w:lineRule="auto" w:line="360" w:before="0" w:after="0"/>
        <w:ind w:right="144"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Redefiniše se uloga sile u međunarodnim odnosima, a naglašva se bezbednost i rešavanje sukoba mirnim putem.</w:t>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U skladu sa ovim tvrdnjama, u nastavku teksta, a na osnovu do sada pregledane literature, biće ukratko predstavljen koncept javne diplomatije i ukazaće se na razlike između pojmova javne diplomatije i propagande, javne diplomatije i strateškog komuniciranja, kao i javne diplomatije i javnih politika.</w:t>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1080" w:right="144" w:hanging="360"/>
        <w:contextualSpacing/>
        <w:jc w:val="both"/>
        <w:rPr>
          <w:rFonts w:ascii="Times New Roman" w:hAnsi="Times New Roman" w:cs="Times New Roman"/>
          <w:b/>
          <w:b/>
          <w:sz w:val="24"/>
          <w:szCs w:val="24"/>
        </w:rPr>
      </w:pPr>
      <w:r>
        <w:rPr>
          <w:rFonts w:cs="Times New Roman" w:ascii="Times New Roman" w:hAnsi="Times New Roman"/>
          <w:b/>
          <w:sz w:val="24"/>
          <w:szCs w:val="24"/>
        </w:rPr>
        <w:t>Uvod</w:t>
      </w:r>
    </w:p>
    <w:p>
      <w:pPr>
        <w:pStyle w:val="ListParagraph"/>
        <w:spacing w:lineRule="auto" w:line="360" w:before="0" w:after="0"/>
        <w:ind w:left="1080"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Porast učešća masa u političkim procesima je izazvao transformaciju društva na svetskom nivou, jer su mnoge države prešle iz autokratskog u demokratsko uređenje. Pored toga, razvoj komunikaciono-informacionih tehnologija, pronalazak Interneta i sposobnost da se svi sadržaji emituju uživo, bez obzira na prostorna i vremenska ograničenja, doveli su do globalizacije elektronske komunikacije i novinarstva, kao i do značajnog rasta mreža, radio i TV stanica i ekspanzije procesa komunikacije na globalnom nivou. Ove revolucionarne promene su izmenile značenje vlasti u savremenoj svetskoj politici, uticale na koncept savremene diplomatije, a kasnije i javnoj diplomatiji dale nove oblike i značenj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Da bismo definisali koncept javne dipolmatije neophodno je pre toga definisati sam pojam diplomatije kao skupa elemenata, procesa i relacija koje se odnose na realizovanje ciljeva i interesa države u odnosu na druge države ili međunarodne organizacije. Tako definisana, diplomatija podrazumeva skup strategija, operacija, taktika i programa države u okviru njene spoljne politike, a uz pomoć kojih se ostvaruju interesi države kao međunarodnog subjekta.</w:t>
      </w:r>
      <w:r>
        <w:rPr>
          <w:rStyle w:val="FootnoteCharacters"/>
          <w:rStyle w:val="FootnoteAnchor"/>
          <w:rFonts w:cs="Times New Roman" w:ascii="Times New Roman" w:hAnsi="Times New Roman"/>
          <w:sz w:val="24"/>
          <w:szCs w:val="24"/>
        </w:rPr>
        <w:footnoteReference w:id="4"/>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Diplomatija se odnosi pre svega na međunarodne pregovore, na komunikacioni sistem kroz koji predstavnici država i međunarodnih ili globalnih aktera, uključujući i izabrana i postavljena lica, izražavaju i brane svoje interese, navode svoje žalbe i izdaju pretnje i ultimatume. To je kanal kojim se omogućava kontakt, ali i pomoću koga se razjašnjavaju pozicije, razmenjuju informacije i ubeđuju države i drugi akteri da podrže određene pozicije i odluke.</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Informacije o tome šta se dešava u svetu, postaju centralna roba međunarodnih odnosa. Tehnologije i institucije komunikacije postaju centralne okosnice svetske politike i ekonomije, menjajući prirodu i izvore moći i uticaja, kako u zemlji, tako i inostranstvu. Sada narod, ili lideri, kontrolišu slike i protok informacija, dok su nekada takvu moć imale vojne i ekonomske sile.</w:t>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Period nakon hladnog rata obležile su brojne promene i na teorijskom polju u oblasti politike. Došlo je do urušavanja koncepcije o suverenitetu države i sve većeg uticaja međunarodnih organizacija koje sada imaju moć da nameću sopstvene standarde i političke pogled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 xml:space="preserve">Oblast ljudskih prava se, u tome periodu, pozicionira visoko na listi prioriteta nacionalnih država, uključujući pored ličnih sloboda i prava i prava etničkih zajednica na samoopredeljenje, ali i pitanje rodnih i kulturnih identiteta. </w:t>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Trend globalizacije na svim poljima dodatno je uvećavao sve nedoumice, primoravajući države da se bore za ostvarivanje sistemskog uticaja na međunarodnim forumima i okupljanjima, gde se o takvim novim pitanjima i odlučivalo. Brojni problemi, koji više nisu bili nacionalnog karaktera (organizovani kriminal, globalno zagađenje, šverc droge i oružija itd.) zahtevali su međunarodnu saradnju i formiranje globalnih oblika politike, zbog čega se rađa nova oblast diplomatije – javna diplomatija.</w:t>
      </w:r>
      <w:r>
        <w:rPr>
          <w:rStyle w:val="FootnoteCharacters"/>
          <w:rStyle w:val="FootnoteAnchor"/>
          <w:rFonts w:cs="Times New Roman" w:ascii="Times New Roman" w:hAnsi="Times New Roman"/>
          <w:sz w:val="24"/>
          <w:szCs w:val="24"/>
        </w:rPr>
        <w:footnoteReference w:id="7"/>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Američki diplomata, Edvard Gulion je 1965. godine upotrebio pojam javna diplomatija da opiše američki informativni i kulturni uticaj na međunarodnom nivou i vođenje diplomatskih odnosa, a termin je posle prihvatila i akademska zajednica. Za Guliona javna diplomatija označavala je sve veći uticaj i značaj javnog mnjenja u svetskoj politici. To je bio način da države sprovedu sopstvene namere, koristeći se metodama uticaja na ljudska mišljenja i vrednosti i to tako što će negovati određene stavove u inostranim javnim mnjenjima. Na osnovu toga, zaključio je Gulion tada, javna diplomatija može i mora da doprinese povećanju efikasnog razumevanja ciljne publike kroz bilateralne razgovore i izgradnju kredibiliteta.</w:t>
      </w:r>
      <w:r>
        <w:rPr>
          <w:rStyle w:val="FootnoteCharacters"/>
          <w:rStyle w:val="FootnoteAnchor"/>
          <w:rFonts w:cs="Times New Roman" w:ascii="Times New Roman" w:hAnsi="Times New Roman"/>
          <w:sz w:val="24"/>
          <w:szCs w:val="24"/>
        </w:rPr>
        <w:footnoteReference w:id="8"/>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1080" w:right="144" w:hanging="360"/>
        <w:contextualSpacing/>
        <w:jc w:val="both"/>
        <w:rPr>
          <w:rFonts w:ascii="Times New Roman" w:hAnsi="Times New Roman" w:cs="Times New Roman"/>
          <w:b/>
          <w:b/>
          <w:sz w:val="24"/>
          <w:szCs w:val="24"/>
        </w:rPr>
      </w:pPr>
      <w:r>
        <w:rPr>
          <w:rFonts w:cs="Times New Roman" w:ascii="Times New Roman" w:hAnsi="Times New Roman"/>
          <w:b/>
          <w:sz w:val="24"/>
          <w:szCs w:val="24"/>
        </w:rPr>
        <w:t>Pozicija javne diplomatije u političkom komuniciranju</w:t>
      </w:r>
    </w:p>
    <w:p>
      <w:pPr>
        <w:pStyle w:val="ListParagraph"/>
        <w:spacing w:lineRule="auto" w:line="360" w:before="0" w:after="0"/>
        <w:ind w:left="1080"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Evolucija komunikacija dovela je do porasta značaja javne diplomatije u savremenim međunarodnim odnosima. Tehnologija utiče na porast demokratičnosti u svim sferama života, obezbeđujući veću građansku participaciju, jer omogućava stvaranje komunikacionog mosta u situacijama u kojima bi tehničke prepreke efektivnoj komunikaciji bile i prepreke u političkoj participaciji stanovništva. Kako javna diplomatija podrazumeva niz aktivnosti koje se odnose na proces razmene poruka u političkoj sferi, neophodno je definisati pojam političkog komuniciranja. Te političke poruke usmerene su ne samo na zvanične vladine strukture u zemlji domaćinu, već i na javno mnjenje te zemlje.</w:t>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Zbog brojnih definicija pojma komunikacije i složenosti političke delatnosti, političko komuniciranje nije lako definisati. Među prvima, teoretičari, Denton i Vudvorv, su političko komuniciranje definisali kao javnu raspravu o alokaciji javnih resursa, vlasti i državnih sankcija. Iako mnogo puta korišćena, ova definicija imala je svoje nedostatke kao što su: isključenost i nedefinisanost subjekata komunikacije, ali i neuključivanje mogućnosti da se poruke ovog tipa prenose i u neformalnoj sferi.</w:t>
      </w:r>
      <w:r>
        <w:rPr>
          <w:rStyle w:val="FootnoteCharacters"/>
          <w:rStyle w:val="FootnoteAnchor"/>
          <w:rFonts w:cs="Times New Roman" w:ascii="Times New Roman" w:hAnsi="Times New Roman"/>
          <w:sz w:val="24"/>
          <w:szCs w:val="24"/>
        </w:rPr>
        <w:footnoteReference w:id="9"/>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Teoretičar, McNair, proširuje ovu definiciju tvrdeći da političko komuniciranje uključuje: 1) sve oblike komunikacije kojima se služe političari i drugi politički akteri, 2) komunikaciju koju prema tim akterima usmeravaju drugi nepolitički akteri, 3) komunikaciju o tim akterima i njihovim aktivnostima kakva se pronalazi u izveštajima, uvodnicima i drugim oblicima medijske rasprave. Iako znatno dopunjena, ni ova definicija nije bila potpuna, jer u sebi ne sadrži kolektivne aktere delovanja, a koji imaju veliku ulogu u političkom komuniciranju, bilo da se radi o državi, njenim organima ili agencijama, organizacijama međunarodnog karaktera i td.</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Profesor Slavujević spajajući brojne definicije, određuje političko komuniciranje kao razmenu političkih poruka u domenu političkih aktivnosti, a koje obuhvata sve vidove komuniciranja u političkoj sferi, bez obzira na oblik vlasti i društvene i političke uslove, na oblike u kojima se pojavljuju sadržaji, kao i na sredstva koja se koriste za prenos poruk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 xml:space="preserve">Političko komuniciranje je širok i sveobuhvatan pojam koji se odnosi na različite vidove političkih komunikacija, kako na nacionalnom, tako i na nadnacionalnom nivou. Sadržaj političkog komuniciranja čine poruke koje se odnose na konstituisanje i vršenje vlasti, pa se političko komuniciranje stoga i odnosi na komuniciranje različitih političkih subjekata. Političke poruke se prenose između onih koji vladaju i onih kojima se vlada, pa nužno postoji trougao: vlast – medij – javno mnjenje. </w:t>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Tri osnovne funkcije političkog komuniciranja su: 1) političko ubeđivanje ili persuazija, 2) političko informisanje, 3) politička edukacija i socijalizacija. Nijedna od ovih funkcija se obično ne ostvaruje samostalno, već se one međusobno prepliću i uključuju jedna drugu.</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Za pojam javne diplomatije, kao oblik delovanja na svest ljudi čiji je cilj promena stavova pojedinaca o određenoj državi i to formalnim, ili neformalnim kanalima komunikacije, posebno je značajna persuazivna funkcija političkog komuniciranja. Iako je neophodno pojedince informisati i edukovati o određenim političkim stavovima ili mogućnostima određene države, da bi javno mnjenje države domaćina uopšte moglo da konzumira njene ekonomske, kulturne, političke, medijske proizvode, ubeđivačka funkcija političkog komuniciranja mora biti posebno izražena u javnoj diplomatiji. Persuazivna ili ubeđivačka funkcija se odnosi na formiranje, učvršćivanje i promenu političkih stavova ljudi o tim proizvodima, ali i različitim političkim pojavama, događajima i akterima i podstiče pojedince da učestvuju u političkom životu i to u skladu sa namerama ubeđivač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Cilj persuazivne delatnosti je da utiče na svest pojedinaca i da stvara određene vrednosne norme, kroz proces manipulacije ili indoktrinacije, ili kroz proces socijalizacije i informisanja. Postupak ubeđiivanja ima za cilj da se obezbedi promena ponašanja u skadu sa željama i namerama tvorca poruke.</w:t>
      </w:r>
      <w:r>
        <w:rPr>
          <w:rStyle w:val="FootnoteCharacters"/>
          <w:rStyle w:val="FootnoteAnchor"/>
          <w:rFonts w:cs="Times New Roman" w:ascii="Times New Roman" w:hAnsi="Times New Roman"/>
          <w:sz w:val="24"/>
          <w:szCs w:val="24"/>
        </w:rPr>
        <w:footnoteReference w:id="14"/>
      </w:r>
    </w:p>
    <w:p>
      <w:pPr>
        <w:pStyle w:val="Normal"/>
        <w:spacing w:lineRule="auto" w:line="360" w:before="0" w:after="0"/>
        <w:ind w:right="144" w:firstLine="720"/>
        <w:jc w:val="both"/>
        <w:rPr/>
      </w:pPr>
      <w:r>
        <w:rPr>
          <w:rFonts w:cs="Times New Roman" w:ascii="Times New Roman" w:hAnsi="Times New Roman"/>
          <w:sz w:val="24"/>
          <w:szCs w:val="24"/>
        </w:rPr>
        <w:t xml:space="preserve">Javna diplomatija samo je jedan od oblika realizacije persuazivne funkcije političkog komuniciranja, a u koje spadaju još i: politička propaganda, strateško kmuniciranje, javne politike (public policy) i mnogi drugi oblici komuniciranja. </w:t>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1080" w:right="144" w:hanging="360"/>
        <w:contextualSpacing/>
        <w:jc w:val="both"/>
        <w:rPr>
          <w:rFonts w:ascii="Times New Roman" w:hAnsi="Times New Roman" w:cs="Times New Roman"/>
          <w:b/>
          <w:b/>
          <w:sz w:val="24"/>
          <w:szCs w:val="24"/>
        </w:rPr>
      </w:pPr>
      <w:r>
        <w:rPr>
          <w:rFonts w:cs="Times New Roman" w:ascii="Times New Roman" w:hAnsi="Times New Roman"/>
          <w:b/>
          <w:sz w:val="24"/>
          <w:szCs w:val="24"/>
        </w:rPr>
        <w:t>Šta je javna diplomatija?</w:t>
      </w:r>
    </w:p>
    <w:p>
      <w:pPr>
        <w:pStyle w:val="ListParagraph"/>
        <w:spacing w:lineRule="auto" w:line="360" w:before="0" w:after="0"/>
        <w:ind w:left="1080"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4" w:right="144" w:firstLine="576"/>
        <w:jc w:val="both"/>
        <w:rPr>
          <w:rFonts w:ascii="Times New Roman" w:hAnsi="Times New Roman" w:cs="Times New Roman"/>
          <w:sz w:val="24"/>
          <w:szCs w:val="24"/>
        </w:rPr>
      </w:pPr>
      <w:r>
        <w:rPr>
          <w:rFonts w:cs="Times New Roman" w:ascii="Times New Roman" w:hAnsi="Times New Roman"/>
          <w:sz w:val="24"/>
          <w:szCs w:val="24"/>
        </w:rPr>
        <w:t>U literaturi se obično kroz koncept meke moći koji je konstruisao Džozef Naj definiše sve ono što javna diplomatija može postići u stvarnosti. Meka moć sugeriše da su legitimnost, liderstvo i privlačnost, resursi koje jedna država koristi za komunikaciju sa inostranom javnosti i to sa ciljem da efiksano deluje kroz saradnju sa inostranom publikom i njihovom vladom.</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360" w:before="0" w:after="0"/>
        <w:ind w:left="144" w:right="144" w:firstLine="576"/>
        <w:jc w:val="both"/>
        <w:rPr>
          <w:rFonts w:ascii="Times New Roman" w:hAnsi="Times New Roman" w:cs="Times New Roman"/>
          <w:sz w:val="24"/>
          <w:szCs w:val="24"/>
        </w:rPr>
      </w:pPr>
      <w:r>
        <w:rPr>
          <w:rFonts w:cs="Times New Roman" w:ascii="Times New Roman" w:hAnsi="Times New Roman"/>
          <w:sz w:val="24"/>
          <w:szCs w:val="24"/>
        </w:rPr>
        <w:t>Ako javna diplomatija formira preferencije pojedinaca u okviru javnog mnjenja, onda oni moraju biti aktivno uključeni u proces rasprave i ubeđivanja, jer promena preferencija podrazumeva da nova verovanja postaju sastavni deo njihovih stavova i mišljenja. Odnosno, ta nova verovanja se prihvataju, tako da moćni akteri oblikuju preferencije drugih i primoravaju vlast da deluje na način koji je u skladu sa njihovim interesima. Zapravo, koncept meke moći funkcioniše po principu privlačnosti i uticaja. Emocije su sastavni deo rasprava i persuazije, ali sa uključenošću određenog stepena manipulacije. Ubeđivanje kroz upotrebu argumenata je tesno povezano sa privlačenjem, a sve kako bi se uticalo na verovanja i delatnost drugih bez pretnje silom.</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6"/>
      </w:r>
    </w:p>
    <w:p>
      <w:pPr>
        <w:pStyle w:val="Normal"/>
        <w:spacing w:lineRule="auto" w:line="360" w:before="0" w:after="0"/>
        <w:ind w:right="144" w:firstLine="720"/>
        <w:jc w:val="both"/>
        <w:rPr/>
      </w:pPr>
      <w:r>
        <w:rPr>
          <w:rFonts w:cs="Times New Roman" w:ascii="Times New Roman" w:hAnsi="Times New Roman"/>
          <w:sz w:val="24"/>
          <w:szCs w:val="24"/>
        </w:rPr>
        <w:t>Pitanja vrednosti, identiteta i kulture oblikuju kontekste u kojima se ubeđivanje realizuje. Zapravo, izvori meke moći nalaze se u kulturi (tamo gde je privlačna za druge), političkim vrednostima (kada ih se država pridržava, i u okvirima svojih granica, i u inostranstvu) i njenim spoljnim politikama (kada ih drugi vide kao legitimne i nosioce državnog autoritet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Javna diplomatija, posredstvom koje se odvija primena tzv. meke moći, prema Džozefu Naju obuhvata komuniciranje na dnevnom nivou sa ciljem da se objasni kontekst političkih odluka donetih na domaćem i međunarodnom planu, ali i razvoj „odnosa dužeg trajanja” poput stipendija i razmena (studenata i predavača) i pristupa medijima. Na osnovu toga, Džozef Naj definisao je tri faze javne diplomatije:</w:t>
      </w:r>
      <w:r>
        <w:rPr>
          <w:rStyle w:val="FootnoteCharacters"/>
          <w:rStyle w:val="FootnoteAnchor"/>
          <w:rFonts w:cs="Times New Roman" w:ascii="Times New Roman" w:hAnsi="Times New Roman"/>
          <w:sz w:val="24"/>
          <w:szCs w:val="24"/>
        </w:rPr>
        <w:footnoteReference w:id="18"/>
      </w:r>
    </w:p>
    <w:p>
      <w:pPr>
        <w:pStyle w:val="ListParagraph"/>
        <w:numPr>
          <w:ilvl w:val="0"/>
          <w:numId w:val="2"/>
        </w:numPr>
        <w:spacing w:lineRule="auto" w:line="360" w:before="0" w:after="0"/>
        <w:ind w:left="504" w:right="144" w:hanging="360"/>
        <w:contextualSpacing/>
        <w:jc w:val="both"/>
        <w:rPr>
          <w:rFonts w:ascii="Times New Roman" w:hAnsi="Times New Roman" w:cs="Times New Roman"/>
          <w:sz w:val="24"/>
          <w:szCs w:val="24"/>
        </w:rPr>
      </w:pPr>
      <w:r>
        <w:rPr>
          <w:rFonts w:cs="Times New Roman" w:ascii="Times New Roman" w:hAnsi="Times New Roman"/>
          <w:sz w:val="24"/>
          <w:szCs w:val="24"/>
        </w:rPr>
        <w:t>Dnevna komunikacija koja uključuje objašnjavanje koncepta odluka u domaćoj i spoljnoj politici. U isto vreme, ona mora obuhvatiti i potencijalna rešenja kriznih situacija, a sposobnost brze reakcije u javnoj diplomatiji znači da se na lažne optužbe i dezinformacije može smesta odgovoriti.</w:t>
      </w:r>
    </w:p>
    <w:p>
      <w:pPr>
        <w:pStyle w:val="ListParagraph"/>
        <w:numPr>
          <w:ilvl w:val="0"/>
          <w:numId w:val="2"/>
        </w:numPr>
        <w:spacing w:lineRule="auto" w:line="360" w:before="0" w:after="0"/>
        <w:ind w:left="504" w:right="144" w:hanging="360"/>
        <w:contextualSpacing/>
        <w:jc w:val="both"/>
        <w:rPr>
          <w:rFonts w:ascii="Times New Roman" w:hAnsi="Times New Roman" w:cs="Times New Roman"/>
          <w:sz w:val="24"/>
          <w:szCs w:val="24"/>
        </w:rPr>
      </w:pPr>
      <w:r>
        <w:rPr>
          <w:rFonts w:cs="Times New Roman" w:ascii="Times New Roman" w:hAnsi="Times New Roman"/>
          <w:sz w:val="24"/>
          <w:szCs w:val="24"/>
        </w:rPr>
        <w:t>Strateška komunikacija koja razvija set tema koje podsećaju na političku ili marketing kampanju, a koja obuhvata planiranje simboličkih događaja koji će osnažiti temu ili unaprediti vladinu politiku.</w:t>
      </w:r>
    </w:p>
    <w:p>
      <w:pPr>
        <w:pStyle w:val="ListParagraph"/>
        <w:numPr>
          <w:ilvl w:val="0"/>
          <w:numId w:val="2"/>
        </w:numPr>
        <w:spacing w:lineRule="auto" w:line="360" w:before="0" w:after="0"/>
        <w:ind w:left="504" w:right="144" w:hanging="360"/>
        <w:contextualSpacing/>
        <w:jc w:val="both"/>
        <w:rPr>
          <w:rFonts w:ascii="Times New Roman" w:hAnsi="Times New Roman" w:cs="Times New Roman"/>
          <w:sz w:val="24"/>
          <w:szCs w:val="24"/>
        </w:rPr>
      </w:pPr>
      <w:r>
        <w:rPr>
          <w:rFonts w:cs="Times New Roman" w:ascii="Times New Roman" w:hAnsi="Times New Roman"/>
          <w:sz w:val="24"/>
          <w:szCs w:val="24"/>
        </w:rPr>
        <w:t>Razvoj dugogodišnjih odnosa sa ključnim pojedincima, pogotovo onima koji imaju mogućnost da ostatak javnosti ubede i promene im stavove i mišeljenja po pitaju različitih sadržaja i politika inostranih država.</w:t>
      </w:r>
    </w:p>
    <w:p>
      <w:pPr>
        <w:pStyle w:val="Normal"/>
        <w:spacing w:lineRule="auto" w:line="360" w:before="0" w:after="0"/>
        <w:ind w:left="144" w:right="144" w:firstLine="576"/>
        <w:jc w:val="both"/>
        <w:rPr/>
      </w:pPr>
      <w:r>
        <w:rPr>
          <w:rFonts w:cs="Times New Roman" w:ascii="Times New Roman" w:hAnsi="Times New Roman"/>
          <w:sz w:val="24"/>
          <w:szCs w:val="24"/>
        </w:rPr>
        <w:t>Javna diplomatija je usmerena na sve one društvene krugove koji uobličavaju javnu politiku (vlada ili civilne organizacije), a koje imaju uticaj na biračko telo i time uticaj na formiranje državne politike u najvažnijim pitanjima.</w:t>
      </w:r>
    </w:p>
    <w:p>
      <w:pPr>
        <w:pStyle w:val="Normal"/>
        <w:spacing w:lineRule="auto" w:line="360" w:before="0" w:after="0"/>
        <w:ind w:left="144" w:right="144" w:firstLine="576"/>
        <w:jc w:val="both"/>
        <w:rPr/>
      </w:pPr>
      <w:r>
        <w:rPr>
          <w:rFonts w:cs="Times New Roman" w:ascii="Times New Roman" w:hAnsi="Times New Roman"/>
          <w:sz w:val="24"/>
          <w:szCs w:val="24"/>
        </w:rPr>
        <w:t>Pamela H. Smith govori o javnoj diplomatiji kao specifičnoj vrsti međunarodnih odnosa koja počiva na tri dimenzije: prva je određena kvantifikacijom veličina integracije i fragmentacije, druga dimenzija je određena kvantifikacijom veličine demokratske participacije i političke centralizacije, dok je treća dimenzija određena kvantifikacijom obilja resursa i nedostatkom istih na drugoj stran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360" w:before="0" w:after="0"/>
        <w:ind w:left="144" w:right="144" w:firstLine="576"/>
        <w:jc w:val="both"/>
        <w:rPr>
          <w:rFonts w:ascii="Times New Roman" w:hAnsi="Times New Roman" w:cs="Times New Roman"/>
          <w:sz w:val="24"/>
          <w:szCs w:val="24"/>
        </w:rPr>
      </w:pPr>
      <w:r>
        <w:rPr>
          <w:rFonts w:cs="Times New Roman" w:ascii="Times New Roman" w:hAnsi="Times New Roman"/>
          <w:sz w:val="24"/>
          <w:szCs w:val="24"/>
        </w:rPr>
        <w:t xml:space="preserve">Definisanjem ove tri dimenzije pokazuje se da se javna diplomatija zasniva na masovnom pristanku pojedinaca, ali i konstantnoj borbi između onih koji su voljni da prihvate sadržaje, konstrukcije, proizvode drugih država unutar svojih granica i onih koji to nisu. Stalno se zanemaruje ova dimenzija koja je jako važna, jer pojedinci često moraju da se izbore sa vladajućim uverenjem. </w:t>
      </w:r>
    </w:p>
    <w:p>
      <w:pPr>
        <w:pStyle w:val="Normal"/>
        <w:spacing w:lineRule="auto" w:line="360" w:before="0" w:after="0"/>
        <w:ind w:left="144" w:right="144" w:firstLine="576"/>
        <w:jc w:val="both"/>
        <w:rPr/>
      </w:pPr>
      <w:r>
        <w:rPr>
          <w:rFonts w:cs="Times New Roman" w:ascii="Times New Roman" w:hAnsi="Times New Roman"/>
          <w:sz w:val="24"/>
          <w:szCs w:val="24"/>
        </w:rPr>
        <w:t>Pored toga, moć pojedinca i moć države nalaze se u stalnom procesu merenja i suprotstavljanja, u kome je neophodno pronaći balans da bi se problemi rešavali mirnim putem. Takođe, javna diplomatija mora imati svoj strateški i organizovani deo u kome se pripadnicima inostranog javnog mnjenja nudi baš ono što im nedostaje, na polju informisanja, obrazovanja, kulture, zapošljavanja, finansijskih sredstava i td., što svakako mora biti rezultat istraživanja i prilagođavanja svakoj državi u kojoj se deluje ponaosob.</w:t>
      </w:r>
    </w:p>
    <w:p>
      <w:pPr>
        <w:pStyle w:val="Normal"/>
        <w:spacing w:lineRule="auto" w:line="360" w:before="0" w:after="0"/>
        <w:ind w:left="144" w:right="144" w:firstLine="576"/>
        <w:jc w:val="both"/>
        <w:rPr>
          <w:rFonts w:ascii="Times New Roman" w:hAnsi="Times New Roman" w:cs="Times New Roman"/>
          <w:sz w:val="24"/>
          <w:szCs w:val="24"/>
        </w:rPr>
      </w:pPr>
      <w:r>
        <w:rPr>
          <w:rFonts w:cs="Times New Roman" w:ascii="Times New Roman" w:hAnsi="Times New Roman"/>
          <w:sz w:val="24"/>
          <w:szCs w:val="24"/>
        </w:rPr>
        <w:t>Američki ambasador i koordinator za javnu diplomatiju u vladi SAD-a, K. Ros, piše u tekstu „Stubovi javne diplomatije: Rvanje sa međuarodnim javnim mnjenjem“, da javna diplomatija može biti uspešno sprovođena ukoliko se odgovori na nekoliko zahtev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360" w:before="0" w:after="0"/>
        <w:ind w:left="144" w:right="144" w:firstLine="576"/>
        <w:jc w:val="both"/>
        <w:rPr>
          <w:rFonts w:ascii="Times New Roman" w:hAnsi="Times New Roman" w:cs="Times New Roman"/>
          <w:sz w:val="24"/>
          <w:szCs w:val="24"/>
        </w:rPr>
      </w:pPr>
      <w:r>
        <w:rPr>
          <w:rFonts w:cs="Times New Roman" w:ascii="Times New Roman" w:hAnsi="Times New Roman"/>
          <w:sz w:val="24"/>
          <w:szCs w:val="24"/>
        </w:rPr>
        <w:t xml:space="preserve">Na prvom mestu, promocija u inostranstvu mora da bude usklađena sa realnom politikom zasnovanom na vrednostima koje javna diplomatija ima da objasni. To znači da ona mora biti sastavni deo spoljne politike i da podrazumeva stalnu koordinaciju većeg broja vladinih agencija. Zatim, poruke koje se ovim putem prenose mogu koristiti sve kanale masovne komunikacije koji će dopreti do jasno definisanih ciljnih grupa. </w:t>
      </w:r>
    </w:p>
    <w:p>
      <w:pPr>
        <w:pStyle w:val="Normal"/>
        <w:spacing w:lineRule="auto" w:line="360" w:before="0" w:after="0"/>
        <w:ind w:left="144" w:right="144" w:firstLine="576"/>
        <w:jc w:val="both"/>
        <w:rPr>
          <w:rFonts w:ascii="Times New Roman" w:hAnsi="Times New Roman" w:cs="Times New Roman"/>
          <w:sz w:val="24"/>
          <w:szCs w:val="24"/>
        </w:rPr>
      </w:pPr>
      <w:r>
        <w:rPr>
          <w:rFonts w:cs="Times New Roman" w:ascii="Times New Roman" w:hAnsi="Times New Roman"/>
          <w:sz w:val="24"/>
          <w:szCs w:val="24"/>
        </w:rPr>
        <w:t>Na trećem mestu, strategija javne diplomatije treba da obuhvati prenos poruka i objašnjavanje vrednosti i politike određene države, ali uz aktivno učešće nevladinog sektora, a pre svih humanitarnih organizacija, kao i da se posebna pažnja obrati na raspoloženje javnosti u drugim zemljama.</w:t>
      </w:r>
      <w:r>
        <w:rPr>
          <w:rStyle w:val="FootnoteCharacters"/>
          <w:rStyle w:val="FootnoteAnchor"/>
          <w:rFonts w:cs="Times New Roman" w:ascii="Times New Roman" w:hAnsi="Times New Roman"/>
          <w:sz w:val="24"/>
          <w:szCs w:val="24"/>
        </w:rPr>
        <w:footnoteReference w:id="21"/>
      </w:r>
    </w:p>
    <w:p>
      <w:pPr>
        <w:pStyle w:val="Normal"/>
        <w:spacing w:lineRule="auto" w:line="360" w:before="0" w:after="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1080" w:right="144" w:hanging="360"/>
        <w:contextualSpacing/>
        <w:jc w:val="both"/>
        <w:rPr>
          <w:rFonts w:ascii="Times New Roman" w:hAnsi="Times New Roman" w:cs="Times New Roman"/>
          <w:b/>
          <w:b/>
          <w:sz w:val="24"/>
          <w:szCs w:val="24"/>
        </w:rPr>
      </w:pPr>
      <w:r>
        <w:rPr>
          <w:rFonts w:cs="Times New Roman" w:ascii="Times New Roman" w:hAnsi="Times New Roman"/>
          <w:b/>
          <w:sz w:val="24"/>
          <w:szCs w:val="24"/>
        </w:rPr>
        <w:t>Odnos pojmova javne diplomatije i političke propagande</w:t>
      </w:r>
    </w:p>
    <w:p>
      <w:pPr>
        <w:pStyle w:val="ListParagraph"/>
        <w:spacing w:lineRule="auto" w:line="360" w:before="0" w:after="0"/>
        <w:ind w:left="1080"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44" w:firstLine="720"/>
        <w:jc w:val="both"/>
        <w:rPr/>
      </w:pPr>
      <w:r>
        <w:rPr>
          <w:rFonts w:cs="Times New Roman" w:ascii="Times New Roman" w:hAnsi="Times New Roman"/>
          <w:sz w:val="24"/>
          <w:szCs w:val="24"/>
        </w:rPr>
        <w:t>Tvorac pojma javna diplomatija, Gulion, rekao je da bi ovu vrstu aktivnosti voleo da nazove političkom propagandom, jer bi to bio najpribližniji pojam za ovo trajno i celokupno delovanje koje ima za cilj da efektivno utiče i menja volju i umove ljudi, ali da razlike ipak postoje i da ova dva pojma ne treba izjednačavati.</w:t>
      </w:r>
      <w:r>
        <w:rPr>
          <w:rStyle w:val="FootnoteCharacters"/>
          <w:rStyle w:val="FootnoteAnchor"/>
          <w:rFonts w:cs="Times New Roman" w:ascii="Times New Roman" w:hAnsi="Times New Roman"/>
          <w:sz w:val="24"/>
          <w:szCs w:val="24"/>
        </w:rPr>
        <w:footnoteReference w:id="22"/>
      </w:r>
      <w:r>
        <w:rPr/>
        <w:t xml:space="preserve"> </w:t>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Teoretičar, R. M. Perloff određuje propagandu kao persuazivnu komunikaciju sa kojom se pojedinac ne slaže i kojoj pripisuje neprijateljske namere, a Harold Lasvel propagandu vidi kao rukovođenje kolektivnim stavovima putem manipulacije kroz najznačajnije simbole.</w:t>
      </w:r>
      <w:r>
        <w:rPr>
          <w:rStyle w:val="FootnoteCharacters"/>
          <w:rStyle w:val="FootnoteAnchor"/>
          <w:rFonts w:cs="Times New Roman" w:ascii="Times New Roman" w:hAnsi="Times New Roman"/>
          <w:sz w:val="24"/>
          <w:szCs w:val="24"/>
        </w:rPr>
        <w:footnoteReference w:id="23"/>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Nikola Rot pod propagandom podrazumeva širenje ideja i stavova radi stvaranja spremnosti za određeni način postupanja, a zasniva je na ubeđivanju i organizovanom delovanju sa unapred postojećim ciljevima i planovima.</w:t>
      </w:r>
      <w:r>
        <w:rPr>
          <w:rStyle w:val="FootnoteCharacters"/>
          <w:rStyle w:val="FootnoteAnchor"/>
          <w:rFonts w:cs="Times New Roman" w:ascii="Times New Roman" w:hAnsi="Times New Roman"/>
          <w:sz w:val="24"/>
          <w:szCs w:val="24"/>
        </w:rPr>
        <w:footnoteReference w:id="24"/>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Dvojica često citiranih teoretičara propagande, Garth S. Jovett i Viktorija O' Donel, definisali su je kao namerni, sistematski pokušaj da se oblikuju percepcije, manipuliše spoznajama i direktno utiče na ponašanje pojedinaca, a sve radi ispunjenja namera propagandist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5"/>
      </w:r>
    </w:p>
    <w:p>
      <w:pPr>
        <w:pStyle w:val="Normal"/>
        <w:spacing w:lineRule="auto" w:line="360" w:before="0" w:after="0"/>
        <w:ind w:right="144"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 ovih definicija moguće je izvući neke karakteristike propagandnih aktivnosti. Njihov cilj je uticanje na stavove i ponašanje ciljne grupe, koja je sastavni deo društva i to kroz: manipulaciju načina na koji se percipira realnost i delovanje na emocije pojedinaca i grupe u celini.</w:t>
      </w:r>
      <w:r>
        <w:rPr>
          <w:rStyle w:val="FootnoteCharacters"/>
          <w:rStyle w:val="FootnoteAnchor"/>
          <w:rFonts w:cs="Times New Roman" w:ascii="Times New Roman" w:hAnsi="Times New Roman"/>
          <w:sz w:val="24"/>
          <w:szCs w:val="24"/>
        </w:rPr>
        <w:footnoteReference w:id="26"/>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Teoretičari, M. Oreč i V. Mićović, smatraju da je propaganda aktivnost koja predstavlja planski, organizovano, smisleno širenje raznovrsnih privrednih, političkih, kulturnih, religioznih i drugih ideja, mišljenja, podataka u cilju uticaja na shvatanja i ponašanja ljudi. Propagandisti šire poruke, očekujući da kod primalaca poruke izazovu određeno ponašanje, pa stoga propaganda i mora biti organizovana, planska i smišljena aktivnost.</w:t>
      </w:r>
      <w:r>
        <w:rPr>
          <w:rStyle w:val="FootnoteCharacters"/>
          <w:rStyle w:val="FootnoteAnchor"/>
          <w:rFonts w:cs="Times New Roman" w:ascii="Times New Roman" w:hAnsi="Times New Roman"/>
          <w:sz w:val="24"/>
          <w:szCs w:val="24"/>
        </w:rPr>
        <w:footnoteReference w:id="27"/>
      </w:r>
    </w:p>
    <w:p>
      <w:pPr>
        <w:pStyle w:val="Normal"/>
        <w:spacing w:lineRule="auto" w:line="360" w:before="0" w:after="0"/>
        <w:ind w:right="144" w:firstLine="720"/>
        <w:jc w:val="both"/>
        <w:rPr/>
      </w:pPr>
      <w:r>
        <w:rPr>
          <w:rFonts w:cs="Times New Roman" w:ascii="Times New Roman" w:hAnsi="Times New Roman"/>
          <w:sz w:val="24"/>
          <w:szCs w:val="24"/>
        </w:rPr>
        <w:t>Profesor Slavujević definiše političku propagandu kao plansku i organizovanu delatnost na oblikovanju, širenju političkih sadržaja, na pridobijanju ljudi i obezbeđivanju njihove podrške određenom političkom sadržaju i njihovim nosiocima, pri čemu ona ne obuhvata one persuazivne aktivnosti koje nisu organizovan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 xml:space="preserve">Političke propagandne aktivnosti, iako slične aktivnostima javne diplomatije ne mogu biti istovetne. Pojam javne diplomatije širi je od pojma političke propagande na internacionalnom nivou, jer uključuje i neplaćene aktivnosti, ali i podrazumeva dvosmernu komunikaciju, koja ima smisla samo ako se dobije odgovarajuća povratna informacija (feedback). Ona počiva na mirnom rešavanju sukoba, razmeni mišljenja, informisanju, sa definisanim ciljem i širokim spektrom delovanja. </w:t>
      </w:r>
    </w:p>
    <w:p>
      <w:pPr>
        <w:pStyle w:val="Normal"/>
        <w:spacing w:lineRule="auto" w:line="360" w:before="0" w:after="0"/>
        <w:ind w:right="144" w:firstLine="720"/>
        <w:jc w:val="both"/>
        <w:rPr/>
      </w:pPr>
      <w:r>
        <w:rPr>
          <w:rFonts w:cs="Times New Roman" w:ascii="Times New Roman" w:hAnsi="Times New Roman"/>
          <w:sz w:val="24"/>
          <w:szCs w:val="24"/>
        </w:rPr>
        <w:t>Pored toga, javna diplomatija predstavlja i zvaničnu strategiju jedne zemlje koja je predvođena od strane Ministarstva spoljnih poslova, čak su je službenici američke informativne agencije (US Information Agency – USIA) svojevremeno definisali kao: „promovisanje nacionalnog interesa i nacionalne bezbednosti SAD kroz razumevanje, informisanje i uticaj na inostrane javnosti, kao i proširivanje dijaloga američkih građana i institucija sa pandanima u inostranstvu.“</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Teoretičar, A. Romarhajm, tvrdi da se različiti ciljevi komunikacije nalaze u osnovi razlikovanja javne diplomatije i političke propagande. Javna diplomatija ima za cilj uspostavljanje razumevanja između subjekata, dok je odsustvo dijaloga karakteristika propagande. Mada se javna diplomatija u značajnoj meri preklapa sa tzv. belom propagandom, ona za cilj ima uspostavljanje uzajamnog razumevanja između subjekata političke komunikacije i razvijanje trajnijih odnosa sa ključnim pojedincima posredstvom stipendija, razmena, obuka, seminara, konferencija i pristupom medijskim kanalima, za razliku od političke propagande kao jednosmerne, masovne persuazije preduzete sa ciljem da se usmeri ponašanje ljudi.</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 xml:space="preserve">Ono što je zajedničko političkoj propagandi i javnoj diplomatiji jeste prilagođavanje poruke karakteristikama ciljne grupe i obraćanje, ne samo liderima mnjenja, nego i masama i to posredstvom nacionalnih i globalnih medijskih mreža. U prenosu ovakvih političkih poruka moraju da se koriste svi komunikacioni kanali koji stoje na raspolaganju svim političkim subjektima kao što su: televizija, radio, internet, novine i druge štampane publikacije. </w:t>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Ono što ostaje odlika javne diplomatije jeste činjenica da pored država i međunarodnih aktera, u sferi međunarodnih odnosa postoje mnogi subjekti čije je delovanje spontano i ne može se isplanirati, a pojedinačni službenici država mogu u takvim situacijama da od organizovanih aktivnosti zadrže samo stavove koje njihova država zastupa.</w:t>
      </w:r>
      <w:r>
        <w:rPr>
          <w:rStyle w:val="FootnoteCharacters"/>
          <w:rStyle w:val="FootnoteAnchor"/>
          <w:rFonts w:cs="Times New Roman" w:ascii="Times New Roman" w:hAnsi="Times New Roman"/>
          <w:sz w:val="24"/>
          <w:szCs w:val="24"/>
        </w:rPr>
        <w:footnoteReference w:id="31"/>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Javna diplomatija obezbeđuje istinito, činjenično izlaganje i objašnjenje spoljne politike i načina života u inostranstvu svojoj publici (drugim nacijama), podstiče međunarodno razumevanje, sluša druge aktere i radi na dijalogu, ali i objektivno prikazuje nacionalna dostignuća u inostranstvu, uključujući i sfere obrazovanja, umetnosti, medija itd. Politička propaganda, sa druge strane, realizuje svoje snage kroz ponavljanje poruka i parola, ističe negativne aspekte aktivnosti drugih učesnika, događaja, sadržaja koje nude druge zemlje, zatim ukazuje na greške i pojednostavljuje kompleksna pitanja, uključujući i istoriju, ali i pogrešno tumači istinu ili namerno leže.</w:t>
      </w:r>
      <w:r>
        <w:rPr>
          <w:rStyle w:val="FootnoteCharacters"/>
          <w:rStyle w:val="FootnoteAnchor"/>
          <w:rFonts w:cs="Times New Roman" w:ascii="Times New Roman" w:hAnsi="Times New Roman"/>
          <w:sz w:val="24"/>
          <w:szCs w:val="24"/>
        </w:rPr>
        <w:footnoteReference w:id="32"/>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Javna diplomatija dostiže kredibilitet pažljivim predstavljanjem činjenica i promišljenom argumentacijom, a propaganda često samo falsifikovanjem i senzacionalizmom. Zato se tako definisanoj javnoj diplomatiji veruje na duže staze, a propagandi koja podstiče emocije i strasti, samo na kratko.</w:t>
      </w:r>
      <w:r>
        <w:rPr>
          <w:rStyle w:val="FootnoteCharacters"/>
          <w:rStyle w:val="FootnoteAnchor"/>
          <w:rFonts w:cs="Times New Roman" w:ascii="Times New Roman" w:hAnsi="Times New Roman"/>
          <w:sz w:val="24"/>
          <w:szCs w:val="24"/>
        </w:rPr>
        <w:footnoteReference w:id="33"/>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1080" w:right="144" w:hanging="360"/>
        <w:contextualSpacing/>
        <w:jc w:val="both"/>
        <w:rPr>
          <w:rFonts w:ascii="Times New Roman" w:hAnsi="Times New Roman" w:cs="Times New Roman"/>
          <w:b/>
          <w:b/>
          <w:sz w:val="24"/>
          <w:szCs w:val="24"/>
        </w:rPr>
      </w:pPr>
      <w:r>
        <w:rPr>
          <w:rFonts w:cs="Times New Roman" w:ascii="Times New Roman" w:hAnsi="Times New Roman"/>
          <w:b/>
          <w:sz w:val="24"/>
          <w:szCs w:val="24"/>
        </w:rPr>
        <w:t>Odnos između pojmova javne diplomatije i strateške političke komunikacije</w:t>
      </w:r>
    </w:p>
    <w:p>
      <w:pPr>
        <w:pStyle w:val="ListParagraph"/>
        <w:spacing w:lineRule="auto" w:line="360" w:before="0" w:after="0"/>
        <w:ind w:left="1080"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Persuazivna delatnost političkog komuniciranja može da se ostvaruje i kroz formu strateške političke komunikacije. Po Habermasu strategijsko komunicarnje, za razliku od komunikativnog delovanja koje je usmereno na sporazumevanje i uspostavljanje socijalne integracije, predstavlja oblik imperativnog uticaja na svest ljudi.</w:t>
      </w:r>
      <w:r>
        <w:rPr>
          <w:rStyle w:val="FootnoteCharacters"/>
          <w:rStyle w:val="FootnoteAnchor"/>
          <w:rFonts w:cs="Times New Roman" w:ascii="Times New Roman" w:hAnsi="Times New Roman"/>
          <w:sz w:val="24"/>
          <w:szCs w:val="24"/>
        </w:rPr>
        <w:footnoteReference w:id="34"/>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K. Hallahan i saradnici određuju ovaj vid komunikacije kao organizacijsko komuniciranje preduzeto radi ostvarivanja najvažnijih, strateških ciljeva kolektivnih društvenih subjekata, definisanih u najširem smislu, a u koje ubrajaju: korporacije, profitne i neprofitne organizacije, grupe aktivista, nevladine organizacije, organizacije koje promovišu različite vidove društvenih promena, političke partije, političke pokrete i državne organizacije. Podvlačeći da je reč o „bogatom i multidimenzionalnom pojmu na koji se mora gledati iz šire perspektive” pod strateškim komuniciranjem se podrazumeva postojanje namerne, unapred osmišljene komunikacij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Osnova strateške komunikacije je ostvarivanje uticaja na koje se gleda kao na rezultat persuazivne funcije, tako da je strateško komuniciranje nagovaračko, organizacijska delatnost, odnosno, prevashodno je reč o osmišljenim promotivnim aktivnostima. Na planu međunarodne politike, strateška politička komunikacija podrazumeva komunikaciju kojom se doprinosi ostvarivanju ciljeva javne diplomatije i vojnih psiholoških operacija. Međutim, savremeni autori na različite načine vide odnose između ovih pojmova.</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A. Rahmanhajm smatra da je opseg inicijatora i aktera strateške političke komunikacije veći od onog u slučaju javne diplomatije, kao i da fleksibilnost i autonomija delovanja u strateškoj političkoj komunikaciji često nije u skladu sa institucionalnom hijerharhijom javne diplomatije. Naglasak u strateškoj političkoj komunikaciji je na angažmanu, komunikacionoj vrednosti, akcijama i koordinaciji.</w:t>
      </w:r>
      <w:r>
        <w:rPr>
          <w:rStyle w:val="FootnoteCharacters"/>
          <w:rStyle w:val="FootnoteAnchor"/>
          <w:rFonts w:cs="Times New Roman" w:ascii="Times New Roman" w:hAnsi="Times New Roman"/>
          <w:sz w:val="24"/>
          <w:szCs w:val="24"/>
        </w:rPr>
        <w:footnoteReference w:id="37"/>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Džozef Naj, sa druge strane, smatra da je strateško političko komuniciranje jedna od dimenzija javne diplomatije, aktivnost koja se preduzima da se „proda” ili „brendira” određena vladina politika i da je ona samo način da javna diplomatija izvrši sopstvenu ulogu u transnacionalnim komunikacijama.</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M. Batler, bivši stalni predstavnik Ujedinjenog Kraljevstva pri Evropskoj uniji, određuje aktivnost javne diplomatije slično Halahanu i saradnicima, opisujući je kao delatnost strateškog komuniciranja. Prema ovom autoru, javna diplomatija je zapravo ta vrsta aktivnosti koja se preduzima sa ciljem da se utiče na mnjenje u ciljnim zemljama kako bi se olakšalo vladi, kompanijama ili drugim organizacijama da postignu svoje ciljeve, dodajući pri tome da je opšti imidž u ciljnoj zemlji od velike važnosti, ali da se suština javne diplomatije ne svodi samo na ovaj faktor ubeđivanja.</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Javna diplomatija počiva na brojnim konceptima preuzetim iz različitih oblasti poput: međunarodnih odnosa, komunikacija, istorije diplomatije, političke teorije, i odnosa sa javnošću, pa je stoga njeno dejstvo mnogo šire, jer se oslanja na tehnike i metode brojnih naučnih delatnosti.</w:t>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U ovom radu pojam strateškog političkog komuniciranja tretiraće se po Najovoj definiciji kao sastavni deo javne diplomatije i oblik njene realizacije, koji obuhvata organizovani deo diplomatskih procesa, koji zahtevaju formiranje strateškog plana i organizacije bilo da pod tim podrazumevamo istraživanja inostranog javnog mnjenja, proces planiranja sveukupnog političkog delovanja, izradu političke kampanje na nadnacionalnom nivou ili izradu komunikacijskih strategija.</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Takođe, strateško komuniciranje jedne zemelje mnogo češće u sebi sadrži osvrt na vojnu moć i članstvo u međunarodnim organizacijama, nego javna diplomatija.</w:t>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1080" w:right="144" w:hanging="360"/>
        <w:contextualSpacing/>
        <w:jc w:val="both"/>
        <w:rPr>
          <w:rFonts w:ascii="Times New Roman" w:hAnsi="Times New Roman" w:cs="Times New Roman"/>
          <w:b/>
          <w:b/>
          <w:sz w:val="24"/>
          <w:szCs w:val="24"/>
        </w:rPr>
      </w:pPr>
      <w:r>
        <w:rPr>
          <w:rFonts w:cs="Times New Roman" w:ascii="Times New Roman" w:hAnsi="Times New Roman"/>
          <w:b/>
          <w:sz w:val="24"/>
          <w:szCs w:val="24"/>
        </w:rPr>
        <w:t>Odnos između pojmova javne diplomatije i javne politike</w:t>
      </w:r>
    </w:p>
    <w:p>
      <w:pPr>
        <w:pStyle w:val="ListParagraph"/>
        <w:spacing w:lineRule="auto" w:line="360" w:before="0" w:after="0"/>
        <w:ind w:left="1080"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Persuazivna funkcija političkog komuniciranja, na trećem mestu, može se realizovati i kroz vođenje javnih politika. Izraz politike (policy), kao što nas upozorava britanski teoretičar javnih politika, Wejn Parsons, odnosi se na cilj, izbor među alternativama i racionalnost u odlučivanju. Javne politike se zato u strukturnom smislu smeštaju između pojedinačnih odluka, označenih egoističnim, sebičnim interesima i društvenih pokreta, čije je delovanje u znatnoj meri određeno nedostatkom racionalnosti.</w:t>
      </w:r>
      <w:r>
        <w:rPr>
          <w:rStyle w:val="FootnoteCharacters"/>
          <w:rStyle w:val="FootnoteAnchor"/>
          <w:rFonts w:cs="Times New Roman" w:ascii="Times New Roman" w:hAnsi="Times New Roman"/>
          <w:sz w:val="24"/>
          <w:szCs w:val="24"/>
        </w:rPr>
        <w:footnoteReference w:id="41"/>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Javne politike, ovako predstavljene odnose se na proces kolektivnog odlučivanja kojim se teži da se postigne i ostvari neki društveno poželjan cilj. Do cilja se dolazi vrednovanjem različitih alternativa u odlučivanju, koje sa sobom nose različite rasporede troškova i koristi. Na kraju, izraz politike koristi se za razmatranje političkog ponašanja koje je prožeto snažnom racionalnošću u odlučivanju, pa se ne može definisati kao iracionalni prostor. Dakle, javne politike možemo odrediti i kao tok delovanja ili plan delovanja, u kojem se racionalnim odlučivanjem pokušavaju postići neki ciljevi.</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Javne politike (public policy) predstavljaju pokušaj da se definiše i strukturira racionalna osnova za političko delovanje. Na osnovu Lasvelove definicije, politika se odnosi na racionalne argumente koji predstavljaju zahtev za razumevanje, ali i za rešavanje problema. Javne politike, na opštem nivou treba locirati u široki prostor koji povezuje pojedince i društvene pokrete, a sa politikološkog aspekta one se nalaze između izbornog tela i političke sfere koju nadziru političke elit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Tomas Dia definisao je javne politike kao sve ono što vlada namerava, odnosno ne namerava učiniti.</w:t>
      </w:r>
      <w:r>
        <w:rPr/>
        <w:t xml:space="preserve"> </w:t>
      </w:r>
      <w:r>
        <w:rPr>
          <w:rFonts w:cs="Times New Roman" w:ascii="Times New Roman" w:hAnsi="Times New Roman"/>
          <w:sz w:val="24"/>
          <w:szCs w:val="24"/>
        </w:rPr>
        <w:t>Nešto što zovemo javnom politikom uvek ispred sebe ima pridev, što znači da nikad nemamo samo politiku, nego politiku nečega, politiku koja se odnosi na određeno područje. Fokus je na učinjenom, na onome što se još može učiniti, otvorena je alternativa da se ljudi odluče šta treba da se učini, dakle prepuštanje onima koji primenjuju neku politiku u praksi da sami odluče o svojim postupcima.</w:t>
      </w:r>
      <w:r>
        <w:rPr>
          <w:rStyle w:val="FootnoteCharacters"/>
          <w:rStyle w:val="FootnoteAnchor"/>
          <w:rFonts w:cs="Times New Roman" w:ascii="Times New Roman" w:hAnsi="Times New Roman"/>
          <w:sz w:val="24"/>
          <w:szCs w:val="24"/>
        </w:rPr>
        <w:footnoteReference w:id="44"/>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 xml:space="preserve">Javne politike kao koncept mnogo su češće preusmerene na dejstvo na nacionalnom nivou, nego na međunarodnom nivou. Takođe, njihova povezanost sa ekonomskom sferom je neizostavna dimenzija. Ono što povezuje koncepte javne diplomatije i javnih politika jeste je učešće javnog mnjenja u fukcionisanju samog koncepta. Bez delovanja javnosti, njihove akcije, povezanosti i argumentovanog stava ne može se govoriti o uspehu ni jednog ni drugog koncepta. Mogućnost participacije i sposobnost pojedinaca da samostalno donesu odluke i iznesu stav šta je to što je važno za njih, jesu predispozicije za stvaranje aktivne publike za javnu diplomatiju. Njoj su potrebni pojedinci koji će biti glasnogovornici određene struje u mnjenju, a koji će biti verna podrška stavova i mišljenja koji dolaze iz inostranih zemalja. Baš oni, biće ključni posrednici za ostvarivanje političkih ciljeva tih zemalja. </w:t>
      </w:r>
    </w:p>
    <w:p>
      <w:pPr>
        <w:pStyle w:val="Normal"/>
        <w:spacing w:lineRule="auto" w:line="36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Javna diplomatija usmerena na javno mnjenje predstavlja jako važan segment delovanja jedne države. Pored prenošenja informacija i prodavanja pozitivnog imidža, ona uključuje i izgradnju dugoročnih odnosa koji stvaraju povoljno okruženje za sprovođenje vladine politike u različitim segmentima.</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Informacija kojih je sve više u savremenom dobu, u kome svako ima pristup različitim izvorima nosi sa sobom određenu vrstu moći. Mnoštvo informacija dovodi do manjka pažnje, pa je pažnja zato ključni ljudski resurs javne diplomatije.</w:t>
      </w:r>
    </w:p>
    <w:p>
      <w:pPr>
        <w:pStyle w:val="Normal"/>
        <w:spacing w:lineRule="auto" w:line="360" w:before="0" w:after="0"/>
        <w:ind w:left="144" w:right="144" w:firstLine="5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1080" w:right="144" w:hanging="360"/>
        <w:contextualSpacing/>
        <w:jc w:val="both"/>
        <w:rPr>
          <w:rFonts w:ascii="Times New Roman" w:hAnsi="Times New Roman" w:cs="Times New Roman"/>
          <w:b/>
          <w:b/>
          <w:sz w:val="24"/>
          <w:szCs w:val="24"/>
        </w:rPr>
      </w:pPr>
      <w:r>
        <w:rPr>
          <w:rFonts w:cs="Times New Roman" w:ascii="Times New Roman" w:hAnsi="Times New Roman"/>
          <w:b/>
          <w:sz w:val="24"/>
          <w:szCs w:val="24"/>
        </w:rPr>
        <w:t>Zaključak</w:t>
      </w:r>
    </w:p>
    <w:p>
      <w:pPr>
        <w:pStyle w:val="ListParagraph"/>
        <w:spacing w:lineRule="auto" w:line="360" w:before="0" w:after="0"/>
        <w:ind w:left="1080"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44" w:firstLine="720"/>
        <w:jc w:val="both"/>
        <w:rPr/>
      </w:pPr>
      <w:r>
        <w:rPr>
          <w:rFonts w:cs="Times New Roman" w:ascii="Times New Roman" w:hAnsi="Times New Roman"/>
          <w:sz w:val="24"/>
          <w:szCs w:val="24"/>
        </w:rPr>
        <w:t>Današnji svet zavisi od procesa komunikacije koji omogućava razmenu ideja, upozorenja, informacija i znanja. Sa napretkom tehnologije, učešće pojedinaca u svim sferama političkog života postalo je masovnije, dostupnije i omogućilo je međusobno povezivanje, što javno mnjenje postavlja kao značajan faktor u svim procesima odlučivanja u političkoj, ekonomskoj i kulturnoj sferi.</w:t>
      </w:r>
    </w:p>
    <w:p>
      <w:pPr>
        <w:pStyle w:val="Normal"/>
        <w:spacing w:lineRule="auto" w:line="360" w:before="0" w:after="0"/>
        <w:ind w:right="144"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doba dominacije meke moći, ona država koja ima najveću moć u očima javnosti i kontroliše informacijski prostor jeste ona koja dominira i u svetskoj politici. Javna diplomatija je zato kao element spoljne politike, postala nova paradigma diplomatije, је</w:t>
      </w:r>
      <w:r>
        <w:rPr>
          <w:rFonts w:cs="Times New Roman" w:ascii="Times New Roman" w:hAnsi="Times New Roman"/>
          <w:sz w:val="24"/>
          <w:szCs w:val="24"/>
          <w:lang w:val="sr-Latn-RS"/>
        </w:rPr>
        <w:t>r ona</w:t>
      </w:r>
      <w:r>
        <w:rPr>
          <w:rFonts w:cs="Times New Roman" w:ascii="Times New Roman" w:hAnsi="Times New Roman"/>
          <w:sz w:val="24"/>
          <w:szCs w:val="24"/>
        </w:rPr>
        <w:t xml:space="preserve"> funkcioniše kao mrežno okruženje u kome javnost aktivno učestvuje u pružanju i primanju poruka. Tako koncipirana javna diplomatija može se definisati kao umetnost kultivisanja javnih mnjenja za postizanje cijeva spoljne politike.</w:t>
      </w:r>
      <w:r>
        <w:rPr>
          <w:rStyle w:val="FootnoteCharacters"/>
          <w:rStyle w:val="FootnoteAnchor"/>
          <w:rFonts w:cs="Times New Roman" w:ascii="Times New Roman" w:hAnsi="Times New Roman"/>
          <w:sz w:val="24"/>
          <w:szCs w:val="24"/>
        </w:rPr>
        <w:footnoteReference w:id="46"/>
      </w:r>
    </w:p>
    <w:p>
      <w:pPr>
        <w:pStyle w:val="Normal"/>
        <w:spacing w:lineRule="auto" w:line="360" w:before="0" w:after="0"/>
        <w:ind w:right="144" w:firstLine="720"/>
        <w:jc w:val="both"/>
        <w:rPr/>
      </w:pPr>
      <w:r>
        <w:rPr>
          <w:rFonts w:cs="Times New Roman" w:ascii="Times New Roman" w:hAnsi="Times New Roman"/>
          <w:sz w:val="24"/>
          <w:szCs w:val="24"/>
        </w:rPr>
        <w:t>U savremenoj literaturi pojmovi: javne diplomatije, strateškog političkog komuniciranja</w:t>
      </w:r>
    </w:p>
    <w:p>
      <w:pPr>
        <w:pStyle w:val="Normal"/>
        <w:spacing w:lineRule="auto" w:line="360" w:before="0" w:after="0"/>
        <w:ind w:right="14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političke propagande, pa i javnih politika, se međusobno dovode u vezu, preklapaju, i izjednačavaju. Uvek su u pitanju različite aktivnosti koje preduzimaju subjekti političkog komuniciranja u međunarodnim odnosima, pri čemu se posebna pažnja posvećuje slici koju inostrane javnosti grade o nacionalnim državama, njihovim političkim sistemima, kulturi, obrazovanju, ekonomiji i td. Međutim, kada se naglasak stavi na formalnu, masovnu komunikaciju, planirane, organizovane, ali i spontane aktivnosti, koje zahtevaju odgovor javnog mnjenja druge države, jasno je da javna diplomatija ima prednost u odnosu na sve ostale pojmove.</w:t>
      </w:r>
    </w:p>
    <w:p>
      <w:pPr>
        <w:pStyle w:val="Normal"/>
        <w:spacing w:lineRule="auto" w:line="360" w:before="0" w:after="0"/>
        <w:ind w:left="144" w:right="144" w:firstLine="576"/>
        <w:jc w:val="both"/>
        <w:rPr/>
      </w:pPr>
      <w:r>
        <w:rPr>
          <w:rFonts w:cs="Times New Roman" w:ascii="Times New Roman" w:hAnsi="Times New Roman"/>
          <w:sz w:val="24"/>
          <w:szCs w:val="24"/>
        </w:rPr>
        <w:t xml:space="preserve">Dalji rad na ovoj temi treba da utvrdi principe delovanja i funkcionisanja javne diplomatije Srbije. Za male zemlje kao što je Srbija koncept javne diplomatije je od posebne važnosti. Izazovi koje ona postavlja pred male zemalje u vezi su sa njihovim potrebama da svojim konzumentima, u različitim državama, kontinuirano pripremaju bogat i različit sadržaj i aktivnosti, iz brojnih oblasti, a sa ciljem privlačenja njihove pažnje. Ti sadržaji i aktivnosti će biti prilagođeni ciljnim grupama, uz korišćenje svih tehnika, metoda i medija koji stoje na raspolaganju subjektima javne diplomatije. Ovakvi programi obično uključuju informacione, edukativne i kulturne aktivnosti, ali i medijske kampanje usmerene na popularizaciju spoljnopolitičkih prioriteta u svim oblastima od značaja za jednu zemlju. </w:t>
      </w:r>
    </w:p>
    <w:p>
      <w:pPr>
        <w:pStyle w:val="Normal"/>
        <w:spacing w:lineRule="auto" w:line="360" w:before="0" w:after="0"/>
        <w:ind w:left="144" w:right="144" w:firstLine="576"/>
        <w:jc w:val="both"/>
        <w:rPr>
          <w:rFonts w:ascii="Times New Roman" w:hAnsi="Times New Roman" w:cs="Times New Roman"/>
          <w:sz w:val="24"/>
          <w:szCs w:val="24"/>
        </w:rPr>
      </w:pPr>
      <w:r>
        <w:rPr>
          <w:rFonts w:cs="Times New Roman" w:ascii="Times New Roman" w:hAnsi="Times New Roman"/>
          <w:sz w:val="24"/>
          <w:szCs w:val="24"/>
        </w:rPr>
        <w:t>Pred male države postavlja se izazov predstavljanja na međunarodnom nivou. One treba da inostranim javnim mnjenjima i nacijama pokažu svoju politiku i sadržaje u svim dostupnim formama i oblicima i istaknu potrebu za saradnjom na svim nivoima. Ovakve aktivnosti mogu biti od velikog značaja za njihov dalji razvoj i budućnost.</w:t>
      </w:r>
    </w:p>
    <w:p>
      <w:pPr>
        <w:pStyle w:val="Normal"/>
        <w:spacing w:lineRule="auto" w:line="360" w:before="0" w:after="0"/>
        <w:ind w:left="144" w:right="144" w:firstLine="5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1080" w:right="144" w:hanging="360"/>
        <w:contextualSpacing/>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ListParagraph"/>
        <w:spacing w:lineRule="auto" w:line="360" w:before="0" w:after="0"/>
        <w:ind w:left="1080"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0" w:after="0"/>
        <w:ind w:left="720" w:right="144" w:hanging="360"/>
        <w:contextualSpacing/>
        <w:jc w:val="both"/>
        <w:rPr>
          <w:rFonts w:ascii="Times New Roman" w:hAnsi="Times New Roman" w:cs="Times New Roman"/>
          <w:sz w:val="24"/>
          <w:szCs w:val="24"/>
        </w:rPr>
      </w:pPr>
      <w:r>
        <w:rPr>
          <w:rFonts w:cs="Times New Roman" w:ascii="Times New Roman" w:hAnsi="Times New Roman"/>
          <w:sz w:val="24"/>
          <w:szCs w:val="24"/>
        </w:rPr>
        <w:t>Ančić, D., „</w:t>
      </w:r>
      <w:r>
        <w:rPr>
          <w:rFonts w:cs="Times New Roman" w:ascii="Times New Roman" w:hAnsi="Times New Roman"/>
          <w:i/>
          <w:sz w:val="24"/>
          <w:szCs w:val="24"/>
        </w:rPr>
        <w:t>Strateško komuniciranje u Europskoj uniji i Sjevernoatlanskom savezu“,</w:t>
      </w:r>
      <w:r>
        <w:rPr>
          <w:rFonts w:cs="Times New Roman" w:ascii="Times New Roman" w:hAnsi="Times New Roman"/>
          <w:sz w:val="24"/>
          <w:szCs w:val="24"/>
        </w:rPr>
        <w:t xml:space="preserve"> National security andfuture, Security Forum Zagreb, Zagreb, 2015.</w:t>
      </w:r>
    </w:p>
    <w:p>
      <w:pPr>
        <w:pStyle w:val="ListParagraph"/>
        <w:numPr>
          <w:ilvl w:val="0"/>
          <w:numId w:val="1"/>
        </w:numPr>
        <w:spacing w:lineRule="auto" w:line="360" w:before="0" w:after="0"/>
        <w:ind w:left="720" w:right="14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rmstrong, C. M., </w:t>
      </w:r>
      <w:r>
        <w:rPr>
          <w:rFonts w:cs="Times New Roman" w:ascii="Times New Roman" w:hAnsi="Times New Roman"/>
          <w:i/>
          <w:sz w:val="24"/>
          <w:szCs w:val="24"/>
        </w:rPr>
        <w:t>„Operationalizing Public Diplomacy“</w:t>
      </w:r>
      <w:r>
        <w:rPr>
          <w:rFonts w:cs="Times New Roman" w:ascii="Times New Roman" w:hAnsi="Times New Roman"/>
          <w:sz w:val="24"/>
          <w:szCs w:val="24"/>
        </w:rPr>
        <w:t>, Routledge handbook of public diplomacy, Routledge: Taylor&amp;Francise group, 2009., pg. 63-72.</w:t>
      </w:r>
    </w:p>
    <w:p>
      <w:pPr>
        <w:pStyle w:val="ListParagraph"/>
        <w:numPr>
          <w:ilvl w:val="0"/>
          <w:numId w:val="1"/>
        </w:numPr>
        <w:spacing w:lineRule="auto" w:line="360" w:before="0" w:after="0"/>
        <w:ind w:left="720" w:right="14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tlagić, S., Mitić, A., </w:t>
      </w:r>
      <w:r>
        <w:rPr>
          <w:rFonts w:cs="Times New Roman" w:ascii="Times New Roman" w:hAnsi="Times New Roman"/>
          <w:i/>
          <w:sz w:val="24"/>
          <w:szCs w:val="24"/>
        </w:rPr>
        <w:t>„Šta je strateško komniciranje?“</w:t>
      </w:r>
      <w:r>
        <w:rPr>
          <w:rFonts w:cs="Times New Roman" w:ascii="Times New Roman" w:hAnsi="Times New Roman"/>
          <w:sz w:val="24"/>
          <w:szCs w:val="24"/>
        </w:rPr>
        <w:t>, Godišnjak, Fakultet političkih nauka, Beograd, 2016., str. 25-37.</w:t>
      </w:r>
    </w:p>
    <w:p>
      <w:pPr>
        <w:pStyle w:val="ListParagraph"/>
        <w:numPr>
          <w:ilvl w:val="0"/>
          <w:numId w:val="1"/>
        </w:numPr>
        <w:spacing w:lineRule="auto" w:line="360" w:before="0" w:after="0"/>
        <w:ind w:left="720" w:right="14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tlagić, S., </w:t>
      </w:r>
      <w:r>
        <w:rPr>
          <w:rFonts w:cs="Times New Roman" w:ascii="Times New Roman" w:hAnsi="Times New Roman"/>
          <w:i/>
          <w:sz w:val="24"/>
          <w:szCs w:val="24"/>
        </w:rPr>
        <w:t>„Savremena politička persuazija - novo ruho “stare” propagande?“,</w:t>
      </w:r>
      <w:r>
        <w:rPr>
          <w:rFonts w:cs="Times New Roman" w:ascii="Times New Roman" w:hAnsi="Times New Roman"/>
          <w:sz w:val="24"/>
          <w:szCs w:val="24"/>
        </w:rPr>
        <w:t xml:space="preserve"> Politea, Fakultet političkih nauka Univerziteta u Banja Luci,  Banja Luka, 2011., str. 275-290.</w:t>
      </w:r>
    </w:p>
    <w:p>
      <w:pPr>
        <w:pStyle w:val="ListParagraph"/>
        <w:numPr>
          <w:ilvl w:val="0"/>
          <w:numId w:val="1"/>
        </w:numPr>
        <w:spacing w:lineRule="auto" w:line="360" w:before="0" w:after="0"/>
        <w:ind w:left="720" w:right="14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tlagić, S., </w:t>
      </w:r>
      <w:r>
        <w:rPr>
          <w:rFonts w:cs="Times New Roman" w:ascii="Times New Roman" w:hAnsi="Times New Roman"/>
          <w:i/>
          <w:sz w:val="24"/>
          <w:szCs w:val="24"/>
        </w:rPr>
        <w:t>„Politička propaganda: različita shvatanja pojma i funkcije“</w:t>
      </w:r>
      <w:r>
        <w:rPr>
          <w:rFonts w:cs="Times New Roman" w:ascii="Times New Roman" w:hAnsi="Times New Roman"/>
          <w:sz w:val="24"/>
          <w:szCs w:val="24"/>
        </w:rPr>
        <w:t>, Politička revija, Institut za političke studije, Beograd, 2011., str. 491-511.</w:t>
      </w:r>
    </w:p>
    <w:p>
      <w:pPr>
        <w:pStyle w:val="ListParagraph"/>
        <w:numPr>
          <w:ilvl w:val="0"/>
          <w:numId w:val="1"/>
        </w:numPr>
        <w:spacing w:lineRule="auto" w:line="360" w:before="0" w:after="0"/>
        <w:ind w:left="720" w:right="14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rown, J., </w:t>
      </w:r>
      <w:r>
        <w:rPr>
          <w:rFonts w:cs="Times New Roman" w:ascii="Times New Roman" w:hAnsi="Times New Roman"/>
          <w:i/>
          <w:sz w:val="24"/>
          <w:szCs w:val="24"/>
        </w:rPr>
        <w:t>„Public Diplomacy and Propaganda: Their Differences“</w:t>
      </w:r>
      <w:r>
        <w:rPr>
          <w:rFonts w:cs="Times New Roman" w:ascii="Times New Roman" w:hAnsi="Times New Roman"/>
          <w:sz w:val="24"/>
          <w:szCs w:val="24"/>
        </w:rPr>
        <w:t xml:space="preserve">, American Diplomacy, 2008., preuzeto sa </w:t>
      </w:r>
      <w:hyperlink r:id="rId2">
        <w:r>
          <w:rPr>
            <w:rStyle w:val="InternetLink"/>
            <w:rFonts w:cs="Times New Roman" w:ascii="Times New Roman" w:hAnsi="Times New Roman"/>
            <w:sz w:val="24"/>
            <w:szCs w:val="24"/>
          </w:rPr>
          <w:t>www.americandiplomacy.org</w:t>
        </w:r>
      </w:hyperlink>
      <w:r>
        <w:rPr>
          <w:rFonts w:cs="Times New Roman" w:ascii="Times New Roman" w:hAnsi="Times New Roman"/>
          <w:sz w:val="24"/>
          <w:szCs w:val="24"/>
        </w:rPr>
        <w:t>, posećeno 31.05.2017.</w:t>
      </w:r>
    </w:p>
    <w:p>
      <w:pPr>
        <w:pStyle w:val="ListParagraph"/>
        <w:numPr>
          <w:ilvl w:val="0"/>
          <w:numId w:val="1"/>
        </w:numPr>
        <w:spacing w:lineRule="auto" w:line="360" w:before="0" w:after="0"/>
        <w:ind w:left="720" w:right="144"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lebatch, K. H., </w:t>
      </w:r>
      <w:r>
        <w:rPr>
          <w:rFonts w:cs="Times New Roman" w:ascii="Times New Roman" w:hAnsi="Times New Roman"/>
          <w:i/>
          <w:sz w:val="24"/>
          <w:szCs w:val="24"/>
        </w:rPr>
        <w:t>„Javne politike i upravljanje: temeljni pristupi“</w:t>
      </w:r>
      <w:r>
        <w:rPr>
          <w:rFonts w:cs="Times New Roman" w:ascii="Times New Roman" w:hAnsi="Times New Roman"/>
          <w:sz w:val="24"/>
          <w:szCs w:val="24"/>
        </w:rPr>
        <w:t>, Anali, Hrvatsko politikološko društvo, Zagreb, 2005., str. 7-22.</w:t>
      </w:r>
    </w:p>
    <w:p>
      <w:pPr>
        <w:pStyle w:val="ListParagraph"/>
        <w:numPr>
          <w:ilvl w:val="0"/>
          <w:numId w:val="1"/>
        </w:numPr>
        <w:spacing w:lineRule="auto" w:line="360" w:before="0" w:after="0"/>
        <w:ind w:left="720" w:right="144" w:hanging="360"/>
        <w:contextualSpacing/>
        <w:jc w:val="both"/>
        <w:rPr>
          <w:rFonts w:ascii="Times New Roman" w:hAnsi="Times New Roman" w:cs="Times New Roman"/>
          <w:sz w:val="24"/>
          <w:szCs w:val="24"/>
        </w:rPr>
      </w:pPr>
      <w:r>
        <w:rPr>
          <w:rFonts w:cs="Times New Roman" w:ascii="Times New Roman" w:hAnsi="Times New Roman"/>
          <w:sz w:val="24"/>
          <w:szCs w:val="24"/>
        </w:rPr>
        <w:t>Fatić, A., Novi međunarodni odnosi, Službeni list SRJ, Beograd, 1999.</w:t>
      </w:r>
    </w:p>
    <w:p>
      <w:pPr>
        <w:pStyle w:val="ListParagraph"/>
        <w:numPr>
          <w:ilvl w:val="0"/>
          <w:numId w:val="1"/>
        </w:numPr>
        <w:spacing w:lineRule="auto" w:line="360" w:before="0" w:after="0"/>
        <w:ind w:left="720" w:right="144"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lboa, E., </w:t>
      </w:r>
      <w:r>
        <w:rPr>
          <w:rFonts w:cs="Times New Roman" w:ascii="Times New Roman" w:hAnsi="Times New Roman"/>
          <w:i/>
          <w:sz w:val="24"/>
          <w:szCs w:val="24"/>
        </w:rPr>
        <w:t>„Diplomacy in the media age: Three models of uses and effects“,</w:t>
      </w:r>
      <w:r>
        <w:rPr>
          <w:rFonts w:cs="Times New Roman" w:ascii="Times New Roman" w:hAnsi="Times New Roman"/>
          <w:sz w:val="24"/>
          <w:szCs w:val="24"/>
        </w:rPr>
        <w:t xml:space="preserve"> Diplomacy&amp;Statecraft, Routlege: Taylor&amp;Francise group, 2001., pg. 1-28.</w:t>
      </w:r>
    </w:p>
    <w:p>
      <w:pPr>
        <w:pStyle w:val="ListParagraph"/>
        <w:numPr>
          <w:ilvl w:val="0"/>
          <w:numId w:val="1"/>
        </w:numPr>
        <w:spacing w:lineRule="auto" w:line="360" w:before="0" w:after="0"/>
        <w:ind w:left="720" w:right="14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raham, E. S., </w:t>
      </w:r>
      <w:r>
        <w:rPr>
          <w:rFonts w:cs="Times New Roman" w:ascii="Times New Roman" w:hAnsi="Times New Roman"/>
          <w:i/>
          <w:sz w:val="24"/>
          <w:szCs w:val="24"/>
        </w:rPr>
        <w:t>„Emotion and Public Diplomacy: Dispositions in International Communications, Dialogue and Persuasion”</w:t>
      </w:r>
      <w:r>
        <w:rPr>
          <w:rFonts w:cs="Times New Roman" w:ascii="Times New Roman" w:hAnsi="Times New Roman"/>
          <w:sz w:val="24"/>
          <w:szCs w:val="24"/>
        </w:rPr>
        <w:t>, International studies review, Oxford Academic, 2014., pg 522-539.</w:t>
      </w:r>
    </w:p>
    <w:p>
      <w:pPr>
        <w:pStyle w:val="ListParagraph"/>
        <w:numPr>
          <w:ilvl w:val="0"/>
          <w:numId w:val="1"/>
        </w:numPr>
        <w:spacing w:lineRule="auto" w:line="360" w:before="0" w:after="0"/>
        <w:ind w:left="720" w:right="14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raham, E. S., </w:t>
      </w:r>
      <w:r>
        <w:rPr>
          <w:rFonts w:cs="Times New Roman" w:ascii="Times New Roman" w:hAnsi="Times New Roman"/>
          <w:i/>
          <w:sz w:val="24"/>
          <w:szCs w:val="24"/>
        </w:rPr>
        <w:t>„Emotion and Public Diplomacy: Dispositions in International Communications, Dialogue and Persuasion”</w:t>
      </w:r>
      <w:r>
        <w:rPr>
          <w:rFonts w:cs="Times New Roman" w:ascii="Times New Roman" w:hAnsi="Times New Roman"/>
          <w:sz w:val="24"/>
          <w:szCs w:val="24"/>
        </w:rPr>
        <w:t>, International studies review, Oxford Academic, 2014., pg 522-539 from Cull, N. J., „Public Diplomacy” Before Gullion: The Evolution of a Phrase, 2006.,</w:t>
      </w:r>
    </w:p>
    <w:p>
      <w:pPr>
        <w:pStyle w:val="Normal"/>
        <w:spacing w:lineRule="auto" w:line="360" w:before="0" w:after="0"/>
        <w:ind w:left="720" w:right="144" w:hanging="0"/>
        <w:jc w:val="both"/>
        <w:rPr>
          <w:rFonts w:ascii="Times New Roman" w:hAnsi="Times New Roman" w:cs="Times New Roman"/>
          <w:sz w:val="24"/>
          <w:szCs w:val="24"/>
        </w:rPr>
      </w:pPr>
      <w:r>
        <w:rPr>
          <w:rFonts w:cs="Times New Roman" w:ascii="Times New Roman" w:hAnsi="Times New Roman"/>
          <w:sz w:val="24"/>
          <w:szCs w:val="24"/>
        </w:rPr>
        <w:t>http://collection.europarchive.org/tna/20080205132101/http://uscpublicdiplomacy.com/pdfs/ gullion.pdf, posećeno 29.05.2017.</w:t>
      </w:r>
    </w:p>
    <w:p>
      <w:pPr>
        <w:pStyle w:val="ListParagraph"/>
        <w:numPr>
          <w:ilvl w:val="0"/>
          <w:numId w:val="1"/>
        </w:numPr>
        <w:spacing w:lineRule="auto" w:line="360" w:before="0" w:after="0"/>
        <w:ind w:left="720" w:right="14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slailović, Z., Uvod u propagandu, Zavod za udžbenike i nastavna sredstva, Beograd, 1991., str. 6,7.  </w:t>
      </w:r>
    </w:p>
    <w:p>
      <w:pPr>
        <w:pStyle w:val="ListParagraph"/>
        <w:numPr>
          <w:ilvl w:val="0"/>
          <w:numId w:val="1"/>
        </w:numPr>
        <w:spacing w:lineRule="auto" w:line="360" w:before="0" w:after="0"/>
        <w:ind w:left="720" w:right="144" w:hanging="360"/>
        <w:contextualSpacing/>
        <w:jc w:val="both"/>
        <w:rPr>
          <w:rFonts w:ascii="Times New Roman" w:hAnsi="Times New Roman" w:cs="Times New Roman"/>
          <w:sz w:val="24"/>
          <w:szCs w:val="24"/>
        </w:rPr>
      </w:pPr>
      <w:r>
        <w:rPr>
          <w:rFonts w:cs="Times New Roman" w:ascii="Times New Roman" w:hAnsi="Times New Roman"/>
          <w:sz w:val="24"/>
          <w:szCs w:val="24"/>
        </w:rPr>
        <w:t>Janev, I., Perić, D. M., Diplomatija, Institut za političke studije, Beograd, 2013., str. 132-137.</w:t>
      </w:r>
    </w:p>
    <w:p>
      <w:pPr>
        <w:pStyle w:val="ListParagraph"/>
        <w:numPr>
          <w:ilvl w:val="0"/>
          <w:numId w:val="1"/>
        </w:numPr>
        <w:spacing w:lineRule="auto" w:line="360" w:before="0" w:after="0"/>
        <w:ind w:left="720" w:right="144" w:hanging="360"/>
        <w:contextualSpacing/>
        <w:jc w:val="both"/>
        <w:rPr>
          <w:rFonts w:ascii="Times New Roman" w:hAnsi="Times New Roman" w:cs="Times New Roman"/>
          <w:sz w:val="24"/>
          <w:szCs w:val="24"/>
        </w:rPr>
      </w:pPr>
      <w:r>
        <w:rPr>
          <w:rFonts w:cs="Times New Roman" w:ascii="Times New Roman" w:hAnsi="Times New Roman"/>
          <w:sz w:val="24"/>
          <w:szCs w:val="24"/>
        </w:rPr>
        <w:t>Jazić, A., Spoljnopolitička propaganda: akteri i sredstva, Institut za međunarodnu politiku i privredu, Beograd, 2013., str. 22,23</w:t>
      </w:r>
    </w:p>
    <w:p>
      <w:pPr>
        <w:pStyle w:val="ListParagraph"/>
        <w:numPr>
          <w:ilvl w:val="0"/>
          <w:numId w:val="1"/>
        </w:numPr>
        <w:spacing w:lineRule="auto" w:line="360" w:before="0" w:after="0"/>
        <w:ind w:left="720" w:right="144" w:hanging="360"/>
        <w:contextualSpacing/>
        <w:jc w:val="both"/>
        <w:rPr>
          <w:rFonts w:ascii="Times New Roman" w:hAnsi="Times New Roman" w:cs="Times New Roman"/>
          <w:sz w:val="24"/>
          <w:szCs w:val="24"/>
        </w:rPr>
      </w:pPr>
      <w:r>
        <w:rPr>
          <w:rFonts w:cs="Times New Roman" w:ascii="Times New Roman" w:hAnsi="Times New Roman"/>
          <w:sz w:val="24"/>
          <w:szCs w:val="24"/>
        </w:rPr>
        <w:t>Mijatović, R. LJ., Kulturna diplomatija i identitet Srbije, Clio i Fakultet dramskih umetnosti, Beograd, 2014.</w:t>
      </w:r>
    </w:p>
    <w:p>
      <w:pPr>
        <w:pStyle w:val="ListParagraph"/>
        <w:numPr>
          <w:ilvl w:val="0"/>
          <w:numId w:val="1"/>
        </w:numPr>
        <w:spacing w:lineRule="auto" w:line="360" w:before="0" w:after="0"/>
        <w:ind w:left="720" w:right="14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j, S. DŽ., Budućnost moći, Arhipelag, Beograd, 2012. </w:t>
      </w:r>
    </w:p>
    <w:p>
      <w:pPr>
        <w:pStyle w:val="ListParagraph"/>
        <w:numPr>
          <w:ilvl w:val="0"/>
          <w:numId w:val="1"/>
        </w:numPr>
        <w:spacing w:lineRule="auto" w:line="360" w:before="0" w:after="0"/>
        <w:ind w:left="720" w:right="14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tek, Z., </w:t>
      </w:r>
      <w:r>
        <w:rPr>
          <w:rFonts w:cs="Times New Roman" w:ascii="Times New Roman" w:hAnsi="Times New Roman"/>
          <w:i/>
          <w:sz w:val="24"/>
          <w:szCs w:val="24"/>
        </w:rPr>
        <w:t>„Komparativne javne politike: mogu li se uspoređivati rezultati djelovanja vlada?“</w:t>
      </w:r>
      <w:r>
        <w:rPr>
          <w:rFonts w:cs="Times New Roman" w:ascii="Times New Roman" w:hAnsi="Times New Roman"/>
          <w:sz w:val="24"/>
          <w:szCs w:val="24"/>
        </w:rPr>
        <w:t>, Politička misao, Fakultet političkih znanosti, Zagreb, 2002., str. 51-62.</w:t>
      </w:r>
    </w:p>
    <w:p>
      <w:pPr>
        <w:pStyle w:val="ListParagraph"/>
        <w:numPr>
          <w:ilvl w:val="0"/>
          <w:numId w:val="1"/>
        </w:numPr>
        <w:spacing w:lineRule="auto" w:line="360" w:before="0" w:after="0"/>
        <w:ind w:left="720" w:right="14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avujević, Z. Đ., Političko komuniciranje, politička propaganda, politički marketing, Grafocard, Beograd, 2009.</w:t>
      </w:r>
    </w:p>
    <w:p>
      <w:pPr>
        <w:pStyle w:val="ListParagraph"/>
        <w:numPr>
          <w:ilvl w:val="0"/>
          <w:numId w:val="1"/>
        </w:numPr>
        <w:spacing w:lineRule="auto" w:line="360" w:before="0" w:after="0"/>
        <w:ind w:left="720" w:right="14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adić, M., Osnovi međunarodne propagande, Bina, Beograd, 2002., str. 19.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Janev, I., Perić, D. M., Diplomatija, Institut za političke studije, Beograd, 2013., str. 132-13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nev, I., Perić, D. M., Diplomatija, Institut za političke studije, Beograd, 2013., str. 132-137.</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ilboa, E., „</w:t>
      </w:r>
      <w:r>
        <w:rPr>
          <w:rFonts w:cs="Times New Roman" w:ascii="Times New Roman" w:hAnsi="Times New Roman"/>
          <w:i/>
        </w:rPr>
        <w:t>Diplomacy in the media age: Three models of uses and effects</w:t>
      </w:r>
      <w:r>
        <w:rPr>
          <w:rFonts w:cs="Times New Roman" w:ascii="Times New Roman" w:hAnsi="Times New Roman"/>
        </w:rPr>
        <w:t xml:space="preserve">“, Diplomacy&amp;Statecraft, Routlege:Taylor&amp;Francise group, 2001., pg. 1-28.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atić, A., Novi međunarodni odnosi, Službeni list SRJ, Beograd, 1999., str. 26.</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ham, E. S., </w:t>
      </w:r>
      <w:r>
        <w:rPr>
          <w:rFonts w:cs="Times New Roman" w:ascii="Times New Roman" w:hAnsi="Times New Roman"/>
          <w:i/>
        </w:rPr>
        <w:t>„Emotion and Public Diplomacy: Dispositions in International Communications, Dialogue and Persuasion”</w:t>
      </w:r>
      <w:r>
        <w:rPr>
          <w:rFonts w:cs="Times New Roman" w:ascii="Times New Roman" w:hAnsi="Times New Roman"/>
        </w:rPr>
        <w:t>, International studies review, Oxford Academic, 2014., pg 522-539 from Cull, N. J., „Public Diplomacy” Before Gullion: The Evolution of a Phrase, 2006., http://collection.europarchive.org/tna/20080205132101/http://uscpublicdiplomacy.com/pdfs/ gullion.pdf, poslednji put posećeno 29.05.2017.</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lavujević, Z., Đ., Političko komuniciranje, politička propaganda, politički marketing, Grafocard, Beograd, 2009., str. 9, 22-27.</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lavujević, Z., Đ., Političko komuniciranje, politička propaganda, politički marketing, Grafocard, Beograd, 2009., str. 27-29.</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dić, M., Osnovi međunarodne propagande, Bina, Beograd, 2002., str. 19.</w:t>
      </w:r>
      <w:r>
        <w:rPr/>
        <w:t xml:space="preserve">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dić, M., Osnovi međunarodne propagande, Bina, Beograd, 2002., str. 19.</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ham, E. S., </w:t>
      </w:r>
      <w:r>
        <w:rPr>
          <w:rFonts w:cs="Times New Roman" w:ascii="Times New Roman" w:hAnsi="Times New Roman"/>
          <w:i/>
        </w:rPr>
        <w:t>„Emotion and Public Diplomacy: Dispositions in International Communications, Dialogue and Persuasion”</w:t>
      </w:r>
      <w:r>
        <w:rPr>
          <w:rFonts w:cs="Times New Roman" w:ascii="Times New Roman" w:hAnsi="Times New Roman"/>
        </w:rPr>
        <w:t>, International studies review, Oxford Academic, 2014., pg 522-539.</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j, S. DŽ., Budućnost moći, Arhipelag, Beograd, 2012.</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atić, A., Novi međunarodni odnosi, Službeni list SRJ, Beograd, 1999.</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lagić, S., </w:t>
      </w:r>
      <w:r>
        <w:rPr>
          <w:rFonts w:cs="Times New Roman" w:ascii="Times New Roman" w:hAnsi="Times New Roman"/>
          <w:i/>
        </w:rPr>
        <w:t>„Politička propaganda: različita shvatanja pojma i funkcije</w:t>
      </w:r>
      <w:r>
        <w:rPr>
          <w:rFonts w:cs="Times New Roman" w:ascii="Times New Roman" w:hAnsi="Times New Roman"/>
        </w:rPr>
        <w:t>“, Politička revija, Institut za političke studije, Beograd, 2011., str. 491-511.</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lagić, S., „</w:t>
      </w:r>
      <w:r>
        <w:rPr>
          <w:rFonts w:cs="Times New Roman" w:ascii="Times New Roman" w:hAnsi="Times New Roman"/>
          <w:i/>
        </w:rPr>
        <w:t>Politička propaganda: različita shvatanja pojma i funkcije</w:t>
      </w:r>
      <w:r>
        <w:rPr>
          <w:rFonts w:cs="Times New Roman" w:ascii="Times New Roman" w:hAnsi="Times New Roman"/>
        </w:rPr>
        <w:t>“, Politička revija, Institut za političke studije, Beograd, 2011., str. 491-511.</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mstrong, C. M., „</w:t>
      </w:r>
      <w:r>
        <w:rPr>
          <w:rFonts w:cs="Times New Roman" w:ascii="Times New Roman" w:hAnsi="Times New Roman"/>
          <w:i/>
        </w:rPr>
        <w:t>Operationalizing Public Diplomacy“,</w:t>
      </w:r>
      <w:r>
        <w:rPr>
          <w:rFonts w:cs="Times New Roman" w:ascii="Times New Roman" w:hAnsi="Times New Roman"/>
        </w:rPr>
        <w:t xml:space="preserve"> Routledge handbook of public diplomacy, Routledge: Taylor&amp;Francise group, 2009., pg. 63-72.</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zić, A., Spoljnopolitička propaganda: akteri i sredstva, Institut za međunarodnu politiku i privredu, Beograd, 2013., str. 22,23.</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slailović, Z., Uvod u propagandu, Zavod za udžbenike i nastavna sredstva, Beograd, 1991., str. 6,7.</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slailović, Z., Uvod u propagandu, Zavod za udžbenike i nastavna sredstva, Beograd, 1991., str. 6,7.</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lavujević, Z., Đ., Političko komuniciranje, politička propaganda, politički marketing, Grafocard, Beograd, 2009., str. 11.</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lagić, S., Mitić, A., </w:t>
      </w:r>
      <w:r>
        <w:rPr>
          <w:rFonts w:cs="Times New Roman" w:ascii="Times New Roman" w:hAnsi="Times New Roman"/>
          <w:i/>
        </w:rPr>
        <w:t>„Šta je strateško komniciranje?“</w:t>
      </w:r>
      <w:r>
        <w:rPr>
          <w:rFonts w:cs="Times New Roman" w:ascii="Times New Roman" w:hAnsi="Times New Roman"/>
        </w:rPr>
        <w:t>, Godišnjak, Fakultet političkih nauka, Beograd, 2016., str. 25-37.</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lagić, S., </w:t>
      </w:r>
      <w:r>
        <w:rPr>
          <w:rFonts w:cs="Times New Roman" w:ascii="Times New Roman" w:hAnsi="Times New Roman"/>
          <w:i/>
          <w:lang w:val="sr-RS"/>
        </w:rPr>
        <w:t>„</w:t>
      </w:r>
      <w:r>
        <w:rPr>
          <w:rFonts w:cs="Times New Roman" w:ascii="Times New Roman" w:hAnsi="Times New Roman"/>
          <w:i/>
        </w:rPr>
        <w:t>Savremena politička persuazija - novo ruho “stare” propagande?</w:t>
      </w:r>
      <w:r>
        <w:rPr>
          <w:rFonts w:cs="Times New Roman" w:ascii="Times New Roman" w:hAnsi="Times New Roman"/>
          <w:i/>
          <w:lang w:val="sr-RS"/>
        </w:rPr>
        <w:t>“,</w:t>
      </w:r>
      <w:r>
        <w:rPr>
          <w:rFonts w:cs="Times New Roman" w:ascii="Times New Roman" w:hAnsi="Times New Roman"/>
          <w:lang w:val="sr-RS"/>
        </w:rPr>
        <w:t xml:space="preserve"> </w:t>
      </w:r>
      <w:r>
        <w:rPr>
          <w:rFonts w:cs="Times New Roman" w:ascii="Times New Roman" w:hAnsi="Times New Roman"/>
          <w:lang w:val="sr-Latn-RS"/>
        </w:rPr>
        <w:t>Politea, Fakultet političkih nauka Univerziteta u Banja Luci,  Banja Luka, 2011., str. 275-290.</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lagić, S., Mitić, A., „</w:t>
      </w:r>
      <w:r>
        <w:rPr>
          <w:rFonts w:cs="Times New Roman" w:ascii="Times New Roman" w:hAnsi="Times New Roman"/>
          <w:i/>
        </w:rPr>
        <w:t>Šta je strateško komniciranje?“,</w:t>
      </w:r>
      <w:r>
        <w:rPr>
          <w:rFonts w:cs="Times New Roman" w:ascii="Times New Roman" w:hAnsi="Times New Roman"/>
        </w:rPr>
        <w:t xml:space="preserve"> Godišnjak, Fakultet političkih nauka, Beograd 2016., str. 25-37.</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wn, J., </w:t>
      </w:r>
      <w:r>
        <w:rPr>
          <w:rFonts w:cs="Times New Roman" w:ascii="Times New Roman" w:hAnsi="Times New Roman"/>
          <w:i/>
        </w:rPr>
        <w:t>„Public Diplomacy and Propaganda: Their Differences</w:t>
      </w:r>
      <w:r>
        <w:rPr>
          <w:rFonts w:cs="Times New Roman" w:ascii="Times New Roman" w:hAnsi="Times New Roman"/>
        </w:rPr>
        <w:t xml:space="preserve">“, American Diplomacy, 2008., preuzeto sa: </w:t>
      </w:r>
      <w:hyperlink r:id="rId1">
        <w:r>
          <w:rPr>
            <w:rStyle w:val="InternetLink"/>
            <w:rFonts w:cs="Times New Roman" w:ascii="Times New Roman" w:hAnsi="Times New Roman"/>
          </w:rPr>
          <w:t>www.americandiplomacy.org</w:t>
        </w:r>
      </w:hyperlink>
      <w:r>
        <w:rPr>
          <w:rFonts w:cs="Times New Roman" w:ascii="Times New Roman" w:hAnsi="Times New Roman"/>
        </w:rPr>
        <w:t>, poslednji put posećeno 30.05.2017.</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lavujević, Z., Đ., Političko komuniciranje, politička propaganda, politički marketing, Grafocard, Beograd, 2009.</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lagić, S., Mitić, A., </w:t>
      </w:r>
      <w:r>
        <w:rPr>
          <w:rFonts w:cs="Times New Roman" w:ascii="Times New Roman" w:hAnsi="Times New Roman"/>
          <w:i/>
        </w:rPr>
        <w:t>„Šta je strateško komniciranje?“,</w:t>
      </w:r>
      <w:r>
        <w:rPr>
          <w:rFonts w:cs="Times New Roman" w:ascii="Times New Roman" w:hAnsi="Times New Roman"/>
        </w:rPr>
        <w:t xml:space="preserve"> Godišnjak, Fakultet političkih nauka, Beograd, 2016., str. 25-37.</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lagić, S., Mitić, A., </w:t>
      </w:r>
      <w:r>
        <w:rPr>
          <w:rFonts w:cs="Times New Roman" w:ascii="Times New Roman" w:hAnsi="Times New Roman"/>
          <w:i/>
        </w:rPr>
        <w:t>„Šta je strateško komniciranje?“,</w:t>
      </w:r>
      <w:r>
        <w:rPr>
          <w:rFonts w:cs="Times New Roman" w:ascii="Times New Roman" w:hAnsi="Times New Roman"/>
        </w:rPr>
        <w:t xml:space="preserve"> Godišnjak, Fakultet političkih nauka, Beograd, 2016., str. 25-37. </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čić, D., </w:t>
      </w:r>
      <w:r>
        <w:rPr>
          <w:rFonts w:cs="Times New Roman" w:ascii="Times New Roman" w:hAnsi="Times New Roman"/>
          <w:i/>
          <w:lang w:val="sr-RS"/>
        </w:rPr>
        <w:t>„</w:t>
      </w:r>
      <w:r>
        <w:rPr>
          <w:rFonts w:cs="Times New Roman" w:ascii="Times New Roman" w:hAnsi="Times New Roman"/>
          <w:i/>
        </w:rPr>
        <w:t>Strateško komuniciranje u Europskoj uniji i Sjevernoatlanskom savezu</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Latn-RS"/>
        </w:rPr>
        <w:t>National security and future, Security Forum Zagreb, Zagreb, 2015.</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k, Z., </w:t>
      </w:r>
      <w:r>
        <w:rPr>
          <w:rFonts w:cs="Times New Roman" w:ascii="Times New Roman" w:hAnsi="Times New Roman"/>
          <w:i/>
        </w:rPr>
        <w:t>„Komparativne javne politike: mogu li se uspoređivati rezultati djelovanja vlada?“</w:t>
      </w:r>
      <w:r>
        <w:rPr>
          <w:rFonts w:cs="Times New Roman" w:ascii="Times New Roman" w:hAnsi="Times New Roman"/>
        </w:rPr>
        <w:t>, Politička misao, Zagreb, 2002.,str. 51-62.</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lebatch, K. H., </w:t>
      </w:r>
      <w:r>
        <w:rPr>
          <w:rFonts w:cs="Times New Roman" w:ascii="Times New Roman" w:hAnsi="Times New Roman"/>
          <w:i/>
        </w:rPr>
        <w:t>„Javne politike i upravljanje: temeljni pristupi“,</w:t>
      </w:r>
      <w:r>
        <w:rPr>
          <w:rFonts w:cs="Times New Roman" w:ascii="Times New Roman" w:hAnsi="Times New Roman"/>
        </w:rPr>
        <w:t xml:space="preserve"> Anali, Hrvatsko politikološko društvo Zagreb, 2005., str. 7-22.</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j, S., DŽ., Budućnost moći, Arhipelag, Beograd, 2012.</w:t>
      </w:r>
    </w:p>
  </w:footnote>
  <w:footnote w:id="46">
    <w:p>
      <w:pPr>
        <w:pStyle w:val="Footnote"/>
        <w:rPr/>
      </w:pPr>
      <w:r>
        <w:rPr>
          <w:rStyle w:val="FootnoteCharacters"/>
        </w:rPr>
        <w:footnoteRef/>
      </w:r>
      <w:r>
        <w:rPr/>
        <w:t xml:space="preserve"> </w:t>
      </w:r>
      <w:r>
        <w:rPr>
          <w:rFonts w:cs="Times New Roman" w:ascii="Times New Roman" w:hAnsi="Times New Roman"/>
        </w:rPr>
        <w:t>Mijatović, R. LJ., Kulturna diplomatija i identitet Srbije, Clio i Fakultet dramskih umetnosti, Beograd,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04"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diplomacy.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ericandiplomacy.org/"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6:21:00Z</dcterms:created>
  <dc:creator>IVA</dc:creator>
  <dc:description/>
  <cp:keywords/>
  <dc:language>en-US</dc:language>
  <cp:lastModifiedBy>IVA</cp:lastModifiedBy>
  <cp:lastPrinted>2017-05-14T21:15:00Z</cp:lastPrinted>
  <dcterms:modified xsi:type="dcterms:W3CDTF">2017-06-04T11:38:00Z</dcterms:modified>
  <cp:revision>4</cp:revision>
  <dc:subject/>
  <dc:title/>
</cp:coreProperties>
</file>