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2"/>
        <w:gridCol w:w="1324"/>
        <w:gridCol w:w="1163"/>
        <w:gridCol w:w="855"/>
        <w:gridCol w:w="915"/>
        <w:gridCol w:w="892"/>
        <w:gridCol w:w="849"/>
        <w:gridCol w:w="594"/>
        <w:gridCol w:w="605"/>
      </w:tblGrid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vi kolok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ra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ok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i kolokv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rav II ma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Ispi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Jun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u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Vri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c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чет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/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клај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нуш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еш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нџ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сана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аз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ј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.5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њ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и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нг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.5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врил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вер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г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ц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инфелд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ш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њ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ђ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.5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сен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1/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от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грађан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ч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уш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ћим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ет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4/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ч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сим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сим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0/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џ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т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/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 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7/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зм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ти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миг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това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ат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к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ди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гдал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ј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ли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сављ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ил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 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о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т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ш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.5/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ш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р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1.5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вил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е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р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ј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.5/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нч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ђ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9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/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му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г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ј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ж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д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ш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тр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м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еу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ћ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 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сављ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  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љ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ш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от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гелтиј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њ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л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фун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ца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8/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ов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ж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рб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ј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ем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ор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ерје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Јов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Христ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15/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ња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/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гие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1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и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9:00Z</dcterms:created>
  <dc:creator>kabinet133</dc:creator>
  <dc:description/>
  <dc:language>en-US</dc:language>
  <cp:lastModifiedBy>Danijela Milic</cp:lastModifiedBy>
  <cp:lastPrinted>2016-12-05T12:54:00Z</cp:lastPrinted>
  <dcterms:modified xsi:type="dcterms:W3CDTF">2017-06-30T10:39:00Z</dcterms:modified>
  <cp:revision>2</cp:revision>
  <dc:subject/>
  <dc:title/>
</cp:coreProperties>
</file>