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 xml:space="preserve">Im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Prez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Ustano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Gr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Drž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Oblik u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češća (upisati: aktivno ili pasivno učešć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BA"/>
              </w:rPr>
              <w:t>Za aktivne učesnike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Naslov rad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Autor/ koautor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BA"/>
              </w:rPr>
              <w:t>Vrsta prezentacije (upisati: usmena ili poster prezentaci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ISTRACIONI FORMUL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5:00Z</dcterms:created>
  <dc:creator>Founder</dc:creator>
  <dc:description/>
  <dc:language>en-US</dc:language>
  <cp:lastModifiedBy>Windows User</cp:lastModifiedBy>
  <dcterms:modified xsi:type="dcterms:W3CDTF">2017-05-28T09:05:00Z</dcterms:modified>
  <cp:revision>2</cp:revision>
  <dc:subject/>
  <dc:title>Ime</dc:title>
</cp:coreProperties>
</file>