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zultati ispita iz Međunarodne socijalne politike od 17.06.2017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lja Obući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3/1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la Luković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3/09 (II kol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arina Šešu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4/1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is ocena: ponedeljak, 26.06. u 12h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9:00Z</dcterms:created>
  <dc:creator>sagalap02</dc:creator>
  <dc:description/>
  <dc:language>en-US</dc:language>
  <cp:lastModifiedBy>Nenad Radulovic</cp:lastModifiedBy>
  <dcterms:modified xsi:type="dcterms:W3CDTF">2017-06-22T13:59:00Z</dcterms:modified>
  <cp:revision>2</cp:revision>
  <dc:subject/>
  <dc:title/>
</cp:coreProperties>
</file>