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 u junskom ispitnom roku (2017. godina)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980"/>
        <w:gridCol w:w="145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Olivera Bek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7/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Mil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J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ra Milk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0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Mar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5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Tomaš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1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5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La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7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ra Slada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5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na Miš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39/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ponedeljak, 19.06. 2017. godine u 10.30h, u kabinetu br.1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0:00Z</dcterms:created>
  <dc:creator>DS</dc:creator>
  <dc:description/>
  <dc:language>en-US</dc:language>
  <cp:lastModifiedBy>DS</cp:lastModifiedBy>
  <dcterms:modified xsi:type="dcterms:W3CDTF">2017-06-15T13:09:00Z</dcterms:modified>
  <cp:revision>4</cp:revision>
  <dc:subject/>
  <dc:title/>
</cp:coreProperties>
</file>