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zultati ispita iz Socijalnog rada u obrazovanju i zdravstvu od 17.06.2017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e i prez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oj indek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ksandra Tom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lica Boš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6/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jana Pant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5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na Stev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a Markul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0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nja Mil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8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elka Pur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lica Pop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drijana Damlj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a Rau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7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na Đorđ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7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rđan Atanac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7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vana Sen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0/07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is ocena: ponedeljak, 26.6 u 11:30 (kabinet 119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9:00Z</dcterms:created>
  <dc:creator>sagalap02</dc:creator>
  <dc:description/>
  <dc:language>en-US</dc:language>
  <cp:lastModifiedBy>Nenad Radulovic</cp:lastModifiedBy>
  <dcterms:modified xsi:type="dcterms:W3CDTF">2017-06-22T13:59:00Z</dcterms:modified>
  <cp:revision>2</cp:revision>
  <dc:subject/>
  <dc:title/>
</cp:coreProperties>
</file>