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zultati ispita iz Uporedne socijalne politike od 16.06.2017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oj inde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jana Il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1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istina Marj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orana Stanojl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4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ja Vlač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45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 Raj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4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vena Koj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6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kola Spas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6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azar Aleks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tarina Stev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oš Mihail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anka Jezd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4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na Janakievs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jana Kutlač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0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ica Mihail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drag Ant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6/14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pis ocena: ponedeljak 26.6. u 11:15 (kabinet 1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5:00Z</dcterms:created>
  <dc:creator>sagalap02</dc:creator>
  <dc:description/>
  <dc:language>en-US</dc:language>
  <cp:lastModifiedBy>Nenad Radulovic</cp:lastModifiedBy>
  <dcterms:modified xsi:type="dcterms:W3CDTF">2017-06-21T13:35:00Z</dcterms:modified>
  <cp:revision>2</cp:revision>
  <dc:subject/>
  <dc:title/>
</cp:coreProperties>
</file>