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Zastupanja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 u junskom ispitnom roku (2017. godina)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80"/>
        <w:gridCol w:w="145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nežana Kos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5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an Kar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01/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Milj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0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Jelena Ma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8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Upis ocena: ponedeljak, 19.06. 2017. godine u 10.30h, u kabinetu br.141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9:00Z</dcterms:created>
  <dc:creator>DS</dc:creator>
  <dc:description/>
  <dc:language>en-US</dc:language>
  <cp:lastModifiedBy>DS</cp:lastModifiedBy>
  <dcterms:modified xsi:type="dcterms:W3CDTF">2017-06-15T13:11:00Z</dcterms:modified>
  <cp:revision>1</cp:revision>
  <dc:subject/>
  <dc:title/>
</cp:coreProperties>
</file>