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6"/>
        <w:gridCol w:w="1321"/>
        <w:gridCol w:w="1179"/>
        <w:gridCol w:w="959"/>
        <w:gridCol w:w="892"/>
        <w:gridCol w:w="892"/>
        <w:gridCol w:w="721"/>
        <w:gridCol w:w="593"/>
        <w:gridCol w:w="736"/>
      </w:tblGrid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ни</w:t>
              <w:br/>
              <w:t>бро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vi kolokviju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ugi kol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I ma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Jun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 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осто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анч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ч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    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/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ићи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от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 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р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ћан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во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  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/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   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е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да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вр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6/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аше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џ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х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   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ишан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ар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оп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/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   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ез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4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 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евремовић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9:00Z</dcterms:created>
  <dc:creator>kabinet133</dc:creator>
  <dc:description/>
  <dc:language>en-US</dc:language>
  <cp:lastModifiedBy>Danijela Milic</cp:lastModifiedBy>
  <dcterms:modified xsi:type="dcterms:W3CDTF">2017-06-30T10:39:00Z</dcterms:modified>
  <cp:revision>2</cp:revision>
  <dc:subject/>
  <dc:title/>
</cp:coreProperties>
</file>