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88"/>
        <w:gridCol w:w="1360"/>
        <w:gridCol w:w="1237"/>
        <w:gridCol w:w="961"/>
        <w:gridCol w:w="933"/>
        <w:gridCol w:w="933"/>
        <w:gridCol w:w="933"/>
        <w:gridCol w:w="933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ни</w:t>
              <w:br/>
              <w:t>бро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vi kolokviju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ugi kolo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ni II ma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pit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м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 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осто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џан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дирож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ч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ш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т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ч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рист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ј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ј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   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ди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0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ићи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л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о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5 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д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м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ићан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трич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во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а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 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мчи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/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д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ц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ив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ин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 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  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-?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да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вр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ме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/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п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н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аш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р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лоричел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џ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х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  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ишан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на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ар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шњ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у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з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2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коп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6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Том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з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05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   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ез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4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ет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евремовић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спот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3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Boskovic Milica- razvojana psihologiju</w:t>
      </w:r>
      <w:r>
        <w:rPr>
          <w:b/>
          <w:color w:val="FF0000"/>
        </w:rPr>
        <w:t xml:space="preserve">   I deo  7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7:00Z</dcterms:created>
  <dc:creator>kabinet133</dc:creator>
  <dc:description/>
  <dc:language>en-US</dc:language>
  <cp:lastModifiedBy>Nenad Radulovic</cp:lastModifiedBy>
  <dcterms:modified xsi:type="dcterms:W3CDTF">2017-06-26T12:37:00Z</dcterms:modified>
  <cp:revision>2</cp:revision>
  <dc:subject/>
  <dc:title/>
</cp:coreProperties>
</file>